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迎接新生工作的实施方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学校标准年建设目标，保证迎新工作高效有序地进行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迎新工作继续沿用“数字标准化”模式，为来自全国各地的新生及家长营造一个良好的环境和氛围，充分展示出绿色校园的严谨管理，现将学校迎新工作做如下安排：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张湘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英芳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晓刚、代冰、王才、马龙、刘丹丹、刘立为、张旭、赵冰、赵陆陆、袁兆新、孙莹、刘洋、于景龙、于海涛、杨鑫、王迪新、胡静涛、刘铁英、赵宇辉、张鹏飞、董佩玲、边洪鑫、李宏、龙宇翔、周洪凯、马艳慧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部门工作职责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办：</w:t>
      </w:r>
    </w:p>
    <w:p>
      <w:pPr>
        <w:pStyle w:val="Normal"/>
        <w:widowControl/>
        <w:spacing w:lineRule="exact" w:line="420"/>
        <w:ind w:left="31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协调组织迎新工作。负责召集迎新工作协调会、分配任务、落实责任，并对各职能部门迎新准备工作进行检查验收；负责安排迎新报到场地、提供新生报到流程图、新生入学教育展室的参观；</w:t>
      </w:r>
    </w:p>
    <w:p>
      <w:pPr>
        <w:pStyle w:val="Normal"/>
        <w:widowControl/>
        <w:spacing w:lineRule="exact" w:line="420"/>
        <w:ind w:left="31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订购饮用水、统计工作人员就餐；负责迎新各窗口标识的制作，负责迎新过程中的协调等工作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委宣传部：</w:t>
      </w:r>
    </w:p>
    <w:p>
      <w:pPr>
        <w:pStyle w:val="Normal"/>
        <w:spacing w:lineRule="exact" w:line="420"/>
        <w:ind w:left="319" w:firstLine="640"/>
        <w:rPr/>
      </w:pPr>
      <w:r>
        <w:rPr>
          <w:rFonts w:ascii="仿宋_GB2312" w:hAnsi="仿宋_GB2312" w:eastAsia="仿宋_GB2312"/>
          <w:sz w:val="32"/>
          <w:szCs w:val="32"/>
        </w:rPr>
        <w:t>负责学校</w:t>
      </w:r>
      <w:r>
        <w:rPr>
          <w:rFonts w:ascii="仿宋_GB2312" w:hAnsi="仿宋_GB2312" w:cs="Times New Roman" w:eastAsia="仿宋_GB2312"/>
          <w:sz w:val="32"/>
          <w:szCs w:val="32"/>
        </w:rPr>
        <w:t>迎新气氛的总体设计并指导落实；负责对全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播、展板等利用情况进行检查并提出建议；</w:t>
      </w:r>
      <w:r>
        <w:rPr>
          <w:rFonts w:ascii="仿宋_GB2312" w:hAnsi="仿宋_GB2312" w:eastAsia="仿宋_GB2312"/>
          <w:sz w:val="32"/>
          <w:szCs w:val="32"/>
        </w:rPr>
        <w:t>负责迎新宣传报道工作；负责安排好照相、录像、条幅、彩旗等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工作部：</w:t>
      </w:r>
    </w:p>
    <w:p>
      <w:pPr>
        <w:pStyle w:val="Normal"/>
        <w:spacing w:lineRule="exact" w:line="4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部署落实学生方面的迎新工作。</w:t>
      </w:r>
    </w:p>
    <w:p>
      <w:pPr>
        <w:pStyle w:val="Normal"/>
        <w:spacing w:lineRule="exact" w:line="420"/>
        <w:ind w:left="319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负责制定新生报到流程；负责新生辅导员、校史解说员的培训，入学教育及军训的安排；协调各系迎新场地划分、寝室调配、新生备品的发放，安排新生报到（含提前和延后报到学生）引导以及引导指示牌的设置，联系、安排学生保险事宜；负责礼仪队伍的组织和特困学生的接待工作，组织接站并统计各系新生报到情况，为家长安排休息室并提供住宿地点，设立咨询台等；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分配笔记本电脑，并确定笔记本电脑安装及取电位置；组织辅导员进行迎新前各种培训；</w:t>
      </w:r>
      <w:r>
        <w:rPr>
          <w:rFonts w:ascii="仿宋_GB2312" w:hAnsi="仿宋_GB2312" w:eastAsia="仿宋_GB2312"/>
          <w:sz w:val="32"/>
          <w:szCs w:val="32"/>
        </w:rPr>
        <w:t>负责定期统计新生报到情况并上报事业发展处、校办和主管校长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事业发展处：</w:t>
      </w:r>
    </w:p>
    <w:p>
      <w:pPr>
        <w:pStyle w:val="Normal"/>
        <w:spacing w:lineRule="exact" w:line="420"/>
        <w:ind w:left="479" w:firstLine="480"/>
        <w:rPr/>
      </w:pP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各专业新生名单，对相应学生进行专业调整，对有关问题进行解答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系（部）：</w:t>
      </w:r>
    </w:p>
    <w:p>
      <w:pPr>
        <w:pStyle w:val="Normal"/>
        <w:spacing w:lineRule="exact" w:line="420"/>
        <w:ind w:left="47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落实本系（部）迎接新生的全面工作。具体指导辅导员操作学生网上报到软件；安排、指导新生班辅导员工作、发放学生报到程序单、安排寝室、接待新生及做好思想稳定工作、收缴及整理个人档案、入学通知书和党团关系等；负责新生入学教育、军训以及参观校史展览室的组织工作；做好提前或延后报到学生的接待工作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计财处：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联系银行收缴新生各项费用，保证资金安全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卫处：</w:t>
      </w:r>
    </w:p>
    <w:p>
      <w:pPr>
        <w:pStyle w:val="Normal"/>
        <w:spacing w:lineRule="exact" w:line="420"/>
        <w:ind w:left="31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新期间校园安全、保卫、秩序、车辆疏通及收缴新生户口；做好收费的保卫工作，配合学生管理部门做好提前或延后报到学生的引导工作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络中心：</w:t>
      </w:r>
    </w:p>
    <w:p>
      <w:pPr>
        <w:pStyle w:val="Normal"/>
        <w:spacing w:lineRule="exact" w:line="420"/>
        <w:ind w:left="319"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学生报到工作提供技术支持，协助各系网上报到；配合学生处做好新生班辅导员培训；与</w:t>
      </w:r>
      <w:r>
        <w:rPr>
          <w:rFonts w:ascii="仿宋_GB2312" w:hAnsi="仿宋_GB2312" w:eastAsia="仿宋_GB2312"/>
          <w:sz w:val="32"/>
          <w:szCs w:val="32"/>
        </w:rPr>
        <w:t>饮食服务中心一起办理新生“一卡通”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后勤办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有关部门做好迎新后勤保障、督促、检查工作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教务处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排新生上课教室，发放课程表和教材，协调迎新桌椅的使用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物业管理公司：</w:t>
      </w:r>
    </w:p>
    <w:p>
      <w:pPr>
        <w:pStyle w:val="Normal"/>
        <w:spacing w:lineRule="exact" w:line="420"/>
        <w:ind w:left="319" w:firstLine="640"/>
        <w:rPr/>
      </w:pPr>
      <w:r>
        <w:rPr>
          <w:rFonts w:ascii="仿宋_GB2312" w:hAnsi="仿宋_GB2312" w:eastAsia="仿宋_GB2312"/>
          <w:sz w:val="32"/>
          <w:szCs w:val="32"/>
        </w:rPr>
        <w:t>保证校园环境卫生和水、电的供应，协助迎新用电的安装；安排好迎新车辆接站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饮食服务公司：</w:t>
      </w:r>
    </w:p>
    <w:p>
      <w:pPr>
        <w:pStyle w:val="Normal"/>
        <w:spacing w:lineRule="exact" w:line="420"/>
        <w:ind w:left="319" w:firstLine="480"/>
        <w:rPr/>
      </w:pPr>
      <w:r>
        <w:rPr>
          <w:rFonts w:ascii="仿宋_GB2312" w:hAnsi="仿宋_GB2312" w:eastAsia="仿宋_GB2312"/>
          <w:sz w:val="32"/>
          <w:szCs w:val="32"/>
        </w:rPr>
        <w:t>办理新生“一卡通”；在保证全校师生正常就餐的基础上，还要适当延长开饭时间，</w:t>
      </w:r>
      <w:r>
        <w:rPr>
          <w:rFonts w:ascii="仿宋_GB2312" w:hAnsi="仿宋_GB2312" w:cs="Times New Roman" w:eastAsia="仿宋_GB2312"/>
          <w:sz w:val="32"/>
          <w:szCs w:val="32"/>
        </w:rPr>
        <w:t>保证新生及家长用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社区卫生服务中心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新生统一体检，做好迎新应急的处置工作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体育教研部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提供干净整洁的迎新场地，并做好相应的配合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基础医学部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负责协助护理系做好迎新工作，提供笔记本电脑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任务及时间安排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前期主要工作</w:t>
      </w:r>
    </w:p>
    <w:p>
      <w:pPr>
        <w:pStyle w:val="Normal"/>
        <w:spacing w:lineRule="exact" w:line="420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迎新模拟。  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负责部门：学生处、网络中心</w:t>
      </w:r>
    </w:p>
    <w:p>
      <w:pPr>
        <w:pStyle w:val="Normal"/>
        <w:spacing w:lineRule="exact" w:line="42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史解说员。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负责部门：校长办公室</w:t>
      </w:r>
    </w:p>
    <w:p>
      <w:pPr>
        <w:pStyle w:val="Normal"/>
        <w:spacing w:lineRule="exact" w:line="42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网络培训  时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</w:p>
    <w:p>
      <w:pPr>
        <w:pStyle w:val="Normal"/>
        <w:spacing w:lineRule="exact" w:line="42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验收部门 ：网络中心 财务处 三大系部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宣传环境。时间：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验收部门：党委宣传部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校园环境。时间：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验收部门：后勤办、物业公司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生公寓。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验收部门：学生处、各系部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迎新场地。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验收部门：校办、学生处、大学生活动中心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迎新当天的工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时间： </w:t>
      </w:r>
    </w:p>
    <w:p>
      <w:pPr>
        <w:pStyle w:val="Normal"/>
        <w:spacing w:lineRule="exact" w:line="4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车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从红旗街发一台大客车，走假期班车路线；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从学校发车去火车站接站。其余大客车早晨发车时间不变；</w:t>
      </w:r>
    </w:p>
    <w:p>
      <w:pPr>
        <w:pStyle w:val="Normal"/>
        <w:spacing w:lineRule="exact" w:line="420"/>
        <w:ind w:left="1046" w:hanging="0"/>
        <w:rPr/>
      </w:pP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正常发班车。留一台班车在火车站接站，截止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eastAsia="仿宋_GB2312"/>
          <w:sz w:val="32"/>
          <w:szCs w:val="32"/>
        </w:rPr>
        <w:t>从学校发车，走假期班车路线。</w:t>
      </w:r>
    </w:p>
    <w:p>
      <w:pPr>
        <w:pStyle w:val="Normal"/>
        <w:spacing w:lineRule="exact" w:line="4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迎新：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用餐：</w:t>
      </w:r>
    </w:p>
    <w:p>
      <w:pPr>
        <w:pStyle w:val="Normal"/>
        <w:spacing w:lineRule="exact" w:line="420"/>
        <w:ind w:left="2201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午餐。窗口工作人员：由各工作组统一到饮食服务中心领取盒饭；</w:t>
      </w:r>
    </w:p>
    <w:p>
      <w:pPr>
        <w:pStyle w:val="Normal"/>
        <w:spacing w:lineRule="exact" w:line="420"/>
        <w:ind w:left="210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工作人员：就餐时间自行调整，划卡就餐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晚餐：凭就餐券用餐。</w:t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sz w:val="32"/>
          <w:szCs w:val="32"/>
        </w:rPr>
        <w:t>要求：</w:t>
      </w:r>
    </w:p>
    <w:p>
      <w:pPr>
        <w:pStyle w:val="Normal"/>
        <w:spacing w:lineRule="exact" w:line="420"/>
        <w:ind w:firstLine="678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学生处要安排好各系的迎新工作。针对今年受灾地区较多、特困学生数量可能上升等情况，要提前制定政策。</w:t>
      </w:r>
    </w:p>
    <w:p>
      <w:pPr>
        <w:pStyle w:val="Normal"/>
        <w:spacing w:lineRule="exact" w:line="420"/>
        <w:ind w:firstLine="678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各系接新生时，要明确使用系部全称和迎新旗帜，标志准确、清晰，做好系部内的宣传和服务工作。</w:t>
      </w:r>
    </w:p>
    <w:p>
      <w:pPr>
        <w:pStyle w:val="Normal"/>
        <w:spacing w:lineRule="exact" w:line="420"/>
        <w:ind w:firstLine="678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迎新场地要提前做好卫生清洁、物品有序等工作安排，确保良好迎新环境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学生管理部门、计财处，要做好提前或延后学生报到的接待工作，相关部门也要做好配合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迎新人员统一着装，协调配合，服从指挥，热情服务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各迎新部门要针对突发性事件制定详细的工作预案。</w:t>
      </w:r>
    </w:p>
    <w:p>
      <w:pPr>
        <w:pStyle w:val="Normal"/>
        <w:spacing w:lineRule="exact" w:line="420"/>
        <w:ind w:firstLine="6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部门要结合新学期校长讲话精神，以迎新为契机，细化本职工作，厚重迎新内涵，提高迎新工作质量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长办公室</w:t>
      </w:r>
    </w:p>
    <w:p>
      <w:pPr>
        <w:pStyle w:val="Normal"/>
        <w:spacing w:lineRule="exact" w:line="42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八月一十九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25:00Z</dcterms:created>
  <dc:creator>*</dc:creator>
  <dc:description/>
  <cp:keywords/>
  <dc:language>en-US</dc:language>
  <cp:lastModifiedBy>Lenovo User</cp:lastModifiedBy>
  <cp:lastPrinted>2010-08-23T15:05:00Z</cp:lastPrinted>
  <dcterms:modified xsi:type="dcterms:W3CDTF">2011-08-23T01:10:00Z</dcterms:modified>
  <cp:revision>70</cp:revision>
  <dc:subject/>
  <dc:title/>
</cp:coreProperties>
</file>