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2686050" cy="7967980"/>
                <wp:effectExtent l="5080" t="5080" r="19919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7967880"/>
                          <a:chOff x="0" y="0"/>
                          <a:chExt cx="2685960" cy="7967880"/>
                        </a:xfrm>
                      </wpg:grpSpPr>
                      <wps:wsp>
                        <wps:cNvSpPr/>
                        <wps:spPr>
                          <a:xfrm>
                            <a:off x="404640" y="2691000"/>
                            <a:ext cx="18763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出人公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373040"/>
                            <a:ext cx="267336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出人持会议通知、邀请函等及《公出登记表、审批表》逐级签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3238560"/>
                            <a:ext cx="2292480" cy="74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出人持《公出审批表》、会议通知、邀请函、原始凭证等到计财处进行审核，填制《差旅费报销单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825480"/>
                            <a:ext cx="246204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出人填写《公出登记表、审批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5267160"/>
                            <a:ext cx="246204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出人持填制完的《差旅费报销单》请部门负责人、主管校领导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0"/>
                            <a:ext cx="2226960" cy="55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出前到校园网计财处下载专区下载《公出登记表、审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6047280"/>
                            <a:ext cx="1758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主管会计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6594480"/>
                            <a:ext cx="175824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7141320"/>
                            <a:ext cx="1758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处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7689240"/>
                            <a:ext cx="175824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、取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574200"/>
                            <a:ext cx="114840" cy="235080"/>
                          </a:xfrm>
                          <a:prstGeom prst="downArrow">
                            <a:avLst>
                              <a:gd name="adj1" fmla="val 50000"/>
                              <a:gd name="adj2" fmla="val 511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144520"/>
                            <a:ext cx="246204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公出登记表》交回系部经费管理人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50520"/>
                            <a:ext cx="2685960" cy="74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系部补充登记《公出登记表》“费用”栏，系部经费管理人在《差旅费报销单》上盖章并登记《系部经费理财簿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1120680"/>
                            <a:ext cx="114840" cy="235440"/>
                          </a:xfrm>
                          <a:prstGeom prst="downArrow">
                            <a:avLst>
                              <a:gd name="adj1" fmla="val 50000"/>
                              <a:gd name="adj2" fmla="val 5125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892880"/>
                            <a:ext cx="114840" cy="235080"/>
                          </a:xfrm>
                          <a:prstGeom prst="downArrow">
                            <a:avLst>
                              <a:gd name="adj1" fmla="val 50000"/>
                              <a:gd name="adj2" fmla="val 511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439720"/>
                            <a:ext cx="114840" cy="235080"/>
                          </a:xfrm>
                          <a:prstGeom prst="downArrow">
                            <a:avLst>
                              <a:gd name="adj1" fmla="val 50000"/>
                              <a:gd name="adj2" fmla="val 511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986920"/>
                            <a:ext cx="114840" cy="235080"/>
                          </a:xfrm>
                          <a:prstGeom prst="downArrow">
                            <a:avLst>
                              <a:gd name="adj1" fmla="val 50000"/>
                              <a:gd name="adj2" fmla="val 511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999240"/>
                            <a:ext cx="114840" cy="235080"/>
                          </a:xfrm>
                          <a:prstGeom prst="downArrow">
                            <a:avLst>
                              <a:gd name="adj1" fmla="val 50000"/>
                              <a:gd name="adj2" fmla="val 511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015880"/>
                            <a:ext cx="114840" cy="235080"/>
                          </a:xfrm>
                          <a:prstGeom prst="downArrow">
                            <a:avLst>
                              <a:gd name="adj1" fmla="val 50000"/>
                              <a:gd name="adj2" fmla="val 511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795640"/>
                            <a:ext cx="114840" cy="235080"/>
                          </a:xfrm>
                          <a:prstGeom prst="downArrow">
                            <a:avLst>
                              <a:gd name="adj1" fmla="val 50000"/>
                              <a:gd name="adj2" fmla="val 511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6342840"/>
                            <a:ext cx="114840" cy="235080"/>
                          </a:xfrm>
                          <a:prstGeom prst="downArrow">
                            <a:avLst>
                              <a:gd name="adj1" fmla="val 50000"/>
                              <a:gd name="adj2" fmla="val 511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6889680"/>
                            <a:ext cx="114840" cy="235080"/>
                          </a:xfrm>
                          <a:prstGeom prst="downArrow">
                            <a:avLst>
                              <a:gd name="adj1" fmla="val 50000"/>
                              <a:gd name="adj2" fmla="val 511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437240"/>
                            <a:ext cx="114840" cy="235080"/>
                          </a:xfrm>
                          <a:prstGeom prst="downArrow">
                            <a:avLst>
                              <a:gd name="adj1" fmla="val 50000"/>
                              <a:gd name="adj2" fmla="val 511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6.8pt;width:211.5pt;height:627.4pt" coordorigin="2160,936" coordsize="4230,12548">
                <v:roundrect id="shape_0" fillcolor="white" stroked="t" o:allowincell="f" style="position:absolute;left:2797;top:5174;width:295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出人公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70;top:3098;width:4209;height:7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出人持会议通知、邀请函等及《公出登记表、审批表》逐级签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70;top:6036;width:3609;height:11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出人持《公出审批表》、会议通知、邀请函、原始凭证等到计财处进行审核，填制《差旅费报销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6;top:2236;width:3876;height: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出人填写《公出登记表、审批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7;top:9231;width:3876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出人持填制完的《差旅费报销单》请部门负责人、主管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1;top:936;width:3506;height:8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出前到校园网计财处下载专区下载《公出登记表、审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1;top:10459;width:2768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主管会计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11321;width:2768;height: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12182;width:2768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处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13045;width:2768;height: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、取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4185;top:1840;width:180;height:3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336;top:4313;width:3876;height: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公出登记表》交回系部经费管理人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0;top:7630;width:4229;height:1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系部补充登记《公出登记表》“费用”栏，系部经费管理人在《差旅费报销单》上盖章并登记《系部经费理财簿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4184;top:2701;width:180;height:370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84;top:3917;width:180;height:3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84;top:4778;width:180;height:3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84;top:5640;width:180;height:3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84;top:7234;width:180;height:3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84;top:8835;width:180;height:3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84;top:10063;width:180;height:3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84;top:10925;width:180;height:3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84;top:11786;width:180;height:3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84;top:12648;width:180;height:36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长春医学高等专科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816340</wp:posOffset>
                </wp:positionV>
                <wp:extent cx="3200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：行政处室人员公出只填写《公出审批表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694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：行政处室人员公出只填写《公出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差旅费报销流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40:00Z</dcterms:created>
  <dc:creator>番茄花园</dc:creator>
  <dc:description/>
  <cp:keywords/>
  <dc:language>en-US</dc:language>
  <cp:lastModifiedBy>User</cp:lastModifiedBy>
  <cp:lastPrinted>2011-08-24T13:40:00Z</cp:lastPrinted>
  <dcterms:modified xsi:type="dcterms:W3CDTF">2012-03-09T08:02:00Z</dcterms:modified>
  <cp:revision>29</cp:revision>
  <dc:subject/>
  <dc:title>学生交费程序</dc:title>
</cp:coreProperties>
</file>