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0]1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titl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转发《</w:t>
      </w:r>
      <w:r>
        <w:rPr>
          <w:rFonts w:ascii="黑体;SimHei" w:hAnsi="黑体;SimHei" w:eastAsia="黑体;SimHei"/>
          <w:b/>
          <w:bCs/>
          <w:sz w:val="44"/>
          <w:szCs w:val="44"/>
        </w:rPr>
        <w:t>关于</w:t>
      </w:r>
      <w:r>
        <w:rPr>
          <w:rFonts w:ascii="黑体;SimHei" w:hAnsi="黑体;SimHei" w:eastAsia="黑体;SimHei"/>
          <w:bCs/>
          <w:sz w:val="44"/>
          <w:szCs w:val="44"/>
        </w:rPr>
        <w:t>开</w:t>
      </w:r>
      <w:r>
        <w:rPr>
          <w:rFonts w:ascii="黑体;SimHei" w:hAnsi="黑体;SimHei" w:eastAsia="黑体;SimHei"/>
          <w:b/>
          <w:bCs/>
          <w:sz w:val="44"/>
          <w:szCs w:val="44"/>
        </w:rPr>
        <w:t>展</w:t>
      </w: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年吉林省普通高校优秀科研成果评选工作</w:t>
      </w:r>
      <w:r>
        <w:rPr>
          <w:rFonts w:ascii="黑体;SimHei" w:hAnsi="黑体;SimHei" w:eastAsia="黑体;SimHei"/>
          <w:b/>
          <w:sz w:val="44"/>
          <w:szCs w:val="44"/>
        </w:rPr>
        <w:t>的通知</w:t>
      </w:r>
      <w:r>
        <w:rPr>
          <w:rFonts w:ascii="黑体;SimHei" w:hAnsi="黑体;SimHei" w:eastAsia="黑体;SimHei"/>
          <w:b/>
          <w:bCs/>
          <w:sz w:val="44"/>
          <w:szCs w:val="44"/>
        </w:rPr>
        <w:t>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）、处（室）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充分发挥优秀科研成果的示范带动作用，推进科技成果的转化与应用，吉林省教育厅决定开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全省高校优秀科研成果评选工作，根据省教育厅下发的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吉林省普通高校优秀科研成果评选工作</w:t>
      </w:r>
      <w:r>
        <w:rPr>
          <w:rFonts w:ascii="仿宋_GB2312" w:hAnsi="仿宋_GB2312" w:cs="宋体;SimSun" w:eastAsia="仿宋_GB2312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吉教科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0]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现将有关事宜通知如下：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一、评选范围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被列为省教育厅“十五”或“十一五”科研规划项目和经省教育厅推荐申报的教育部科技与人文社科项目（已通过省教育厅专家组验收）。以上范围不包括高校教学科研项目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二、申报类别及奖项设立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此次申报项目分科学技术类（理科）和人文社会科学类（文科）两个类别。分设一、二、三等奖。具体获奖比例大约占申报项目总数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三、申报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吉林省高校优秀科研成果评审书》按文理分类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和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一式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份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吉林省教育厅自然科学（人文科学）研究项目成果验收报告书》（复印件，一式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份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优秀科研成果评审专家推荐书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一式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份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佐证材料合订本。主要包括：研究成果推广应用证明；研究论文、著作；获奖证书等（上述材料除著作外，均可提供复印件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四、评选依据及标准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《吉林省高校优秀科研成果评审暂行办法》等有关办法及规定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五、评选办法及步骤</w:t>
      </w:r>
    </w:p>
    <w:p>
      <w:pPr>
        <w:pStyle w:val="Normal"/>
        <w:widowControl/>
        <w:ind w:left="180" w:firstLine="448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评选采取项目完成人申请、同行专家推荐和所在学校自评、省专家组评审、省教育厅审定的办法进行，具体步骤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项目完成人申请。成果评奖申请应由项目第一完成人署名申请，第一完成人应是我省高校的教师和科研人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专家推荐。评奖申请每项应有不少于两名（教授或相当于教授职称）同行专家的推荐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校初评、推荐。根据申报和专家推荐意见，经过学校校级评审后择优推荐参评项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省专家评审。由教育厅组建专家组，按申报项目学科门类组织推荐项目评审，提出评选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省教育厅审定。省教育厅根据专家组评审结论进行综合审定，确定项目的获奖等级，颁发获奖证书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六、申报材料报送时间及地点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材料报送时间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（周三）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地  点：科教处</w:t>
      </w:r>
    </w:p>
    <w:p>
      <w:pPr>
        <w:pStyle w:val="Normal"/>
        <w:widowControl/>
        <w:ind w:left="798" w:hanging="1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联系人：黄志远  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4849679</w:t>
      </w:r>
    </w:p>
    <w:p>
      <w:pPr>
        <w:pStyle w:val="Normal"/>
        <w:widowControl/>
        <w:ind w:left="798" w:hanging="1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邮  箱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kjc@cmcedu.cn</w:t>
      </w:r>
    </w:p>
    <w:p>
      <w:pPr>
        <w:pStyle w:val="Normal"/>
        <w:widowControl/>
        <w:ind w:left="798" w:hanging="16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七、有关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系（部）、处（室）要高度重视并按照文件要求组织申报，经系（部）、处（室）初审合格后统一上报科教处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对已获高于或相当于此次评选级别的获奖项目不可申报；对存在知识产权以及完成单位、完成人争议的项目不可申报；对高校系统外的科研项目不可申报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可在科教处下载专区下载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吉林省高校优秀科研成果评审书（理科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吉林省高校优秀科研成果评审书（文科）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优秀科研项目评审专家推荐书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○年十一月一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  高校  优秀科研成果  评选工作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校对：黄志远</w:t>
      </w:r>
      <w:r>
        <w:rPr>
          <w:rFonts w:eastAsia="Times New Roman"/>
          <w:sz w:val="32"/>
          <w:szCs w:val="28"/>
        </w:rPr>
        <w:t xml:space="preserve"> 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6:00Z</dcterms:created>
  <dc:creator>深度完美xp v10</dc:creator>
  <dc:description/>
  <cp:keywords/>
  <dc:language>en-US</dc:language>
  <cp:lastModifiedBy>china</cp:lastModifiedBy>
  <cp:lastPrinted>2008-03-01T10:42:00Z</cp:lastPrinted>
  <dcterms:modified xsi:type="dcterms:W3CDTF">2010-11-01T03:08:00Z</dcterms:modified>
  <cp:revision>37</cp:revision>
  <dc:subject/>
  <dc:title/>
</cp:coreProperties>
</file>