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报《长春医专》调整后的版面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发挥校报的宣传作用，及时反映我校改革发展，教育教学等多方面的信息和成果，并为全校师生员工提供学习、交流的平台。校报编辑部将对校报版面和内容做以调整和充实，具体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版：要闻版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学校的重要、重大新闻信息，如报道学校的教育教学、党务政务等重大活动，重要事件、重要会议、重大成就、国内、国际交流等活动，并配以相应的照片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设置栏目：要闻、新闻窗、评论、短评、编者按、编后话、述评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版：综合新闻版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主要内容：报道学校、各系部、处室的一般工作、活动等；教师、学生的工作、学习、学生社团活动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栏目：简明新闻、综合新闻、标题新闻、消息、短讯、专题、特写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版：校园情愫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多种体裁的文章反映和介绍学校在教育教学、党政建设、队伍建设、人才培养、实习就业、离退休工作等方面的经验、收获、心得体会，对学校的改革发展的建言献策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栏目：党建园地、机关建设、行政管理、专科建设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建设、教学研究、教师手记、精品课程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热点话题、建言献策、实习就业、校友之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教集团、科学发展、英语角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还可开专刊、特刊：反映各部门的活动专版或学校的重大活动等，由部门自己组一版稿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园地：反映学校在党的建设、组织发展、党员活动等方面的内容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机关建设：学校的行政机关的自身建设以及在为教育教学服务、行政业务工作等方面的经验、收获、教训、体会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建设、专业建设：学校结合社会需要而发展相适应的专业方面的论述、专业建设的成果、经验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品课程：在开展精品课方面的收获、经验等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教学研究：教师在科研课题、教学经验等方面的论述取得的成果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教师手记：教师在教学当中、学生管理中的点滴值得介绍的经验体会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点话题：如学校在教育教学、学生管理、行政服务等方面需要改革改进的，大家可以议论，提出自己的观点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言献策：为学校的改革发展提出自己的意见建设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就业：反映学校在实习就业方面所做的工作、经验、成就、收获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友之窗：反映我校毕业生在工作中取得成就的人物，也是扩大学校知名度的一个内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职教集团：为吉林职教集团开设专栏，介绍职教集团及各成员单位的相关情况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：反映学校、部门改革发展的经验、成果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角：促进学习外语，用英汉双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栏目不定期刊登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容可约稿和主动投稿两种方式相结合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篇文章体裁不限，文字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，不超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版：新开河 文艺副刊（以学生为主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不限任何体裁，如散文、诗、词、歌、赋，以及书法、绘画、摄影等，颂扬学校、社会、家乡等的发展变化；精神文明、思想道德建设方面的收获、感想；读书、学习与新闻生活方面的心得体会；师生之间的相互帮助、无私奉献的好人好事等……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栏目设置：医专往事、品味书香、人生感悟、心灵之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获奖感言、大学生活、家乡拾趣、社团活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专往事：回顾医专历史、对比今天的变化、激励创新发展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味书香：读书学习的心得体会、推荐书目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感悟：教师、学生对工作、学习、生活、交往、理想、志向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灵之窗：学生对心理建康、道德文明、为人处事、思想修养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活：在校园中的学习、生活、同学之情谊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感言：获得各种奖励的学生对获奖之精练感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乡拾趣：全国各地的同学赞美自己的美丽家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栏目不定期刊登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章体裁不限，文字不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照片标有文字的内容说明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欢迎学校的师生员工、校友、社会人员针对各种栏目，结合自己的工作等积极投稿。稿件最好以电子版为主，书面形式也可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mcdwxcb@163.com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31-84825104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431-84825237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42403515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报编辑部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2:00Z</dcterms:created>
  <dc:creator>雨林木风</dc:creator>
  <dc:description/>
  <cp:keywords/>
  <dc:language>en-US</dc:language>
  <cp:lastModifiedBy>USER</cp:lastModifiedBy>
  <cp:lastPrinted>2010-03-30T10:45:00Z</cp:lastPrinted>
  <dcterms:modified xsi:type="dcterms:W3CDTF">2010-04-26T02:42:00Z</dcterms:modified>
  <cp:revision>57</cp:revision>
  <dc:subject/>
  <dc:title/>
</cp:coreProperties>
</file>