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7"/>
        <w:gridCol w:w="851"/>
        <w:gridCol w:w="2409"/>
        <w:gridCol w:w="851"/>
        <w:gridCol w:w="237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5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医疗管理系统采购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逃生演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蕙心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申报第四军医大学出版社教材编写校内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澳大利亚启思蒙学院教师证书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6: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6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专业与亚泰生物制药有限公司联合培养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励志教育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 my eye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影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门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在校学生</w:t>
            </w:r>
          </w:p>
        </w:tc>
      </w:tr>
      <w:tr>
        <w:trPr>
          <w:trHeight w:val="61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史颂党魂”演讲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 3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积极分子</w:t>
            </w:r>
          </w:p>
        </w:tc>
      </w:tr>
      <w:tr>
        <w:trPr>
          <w:trHeight w:val="5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级精品资源共享课程负责人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“第九届护理技能大赛—护患沟通环节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6: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6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教学反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文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责任文化”书学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二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省内书画家及相关人员</w:t>
            </w:r>
          </w:p>
        </w:tc>
      </w:tr>
      <w:tr>
        <w:trPr>
          <w:trHeight w:val="5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会干部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  善学楼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4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市爱卫会来校卫生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卫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作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精品资源共享课程网络资源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平台填报与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课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爱心助学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你我同行”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关爱贫困学子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学办主管教师、学生代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1-17T08:24:00Z</cp:lastPrinted>
  <dcterms:modified xsi:type="dcterms:W3CDTF">2014-11-17T00:28:00Z</dcterms:modified>
  <cp:revision>26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