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1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19"/>
        <w:gridCol w:w="1052"/>
        <w:gridCol w:w="2147"/>
        <w:gridCol w:w="1130"/>
        <w:gridCol w:w="1682"/>
      </w:tblGrid>
      <w:tr>
        <w:trPr>
          <w:tblHeader w:val="true"/>
          <w:trHeight w:val="3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 工 作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</w:tr>
      <w:tr>
        <w:trPr>
          <w:tblHeader w:val="true"/>
          <w:trHeight w:val="3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面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服务与管理课程筹备协调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分配方案分组调研（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一楼健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礼仪风采大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护理岗位技能大赛复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师生</w:t>
            </w:r>
          </w:p>
        </w:tc>
      </w:tr>
      <w:tr>
        <w:trPr>
          <w:trHeight w:val="68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干事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育文化艺术节闭幕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暨社团表彰大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学楼（七阶）</w:t>
            </w:r>
            <w:r>
              <w:rPr>
                <w:rFonts w:cs="宋体;SimSun" w:ascii="宋体;SimSun" w:hAnsi="宋体;SimSun"/>
                <w:szCs w:val="21"/>
              </w:rPr>
              <w:t>3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分配方案分组调研（二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学习汇报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四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期中教学反馈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六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支持专业数据平台填报审核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际护士梦”主题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国护班老年院见习动员大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道大讲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主持人大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秋季学期实验教学改革研讨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25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第二学期新开课试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46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最强音比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福年华老年护理服务与管理班开班典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伟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分配方案调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: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 基础楼四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4:3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 善教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镇卫生院培训学员办理离校手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：宓苑一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人员</w:t>
            </w:r>
          </w:p>
        </w:tc>
      </w:tr>
      <w:tr>
        <w:trPr>
          <w:trHeight w:val="4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分配方案调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临床医学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25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:3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护理系善学楼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3:3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学系药学六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应用技术证书考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　计算机机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型教学资源建设座谈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7:00Z</dcterms:created>
  <dc:creator>微软用户</dc:creator>
  <dc:description/>
  <cp:keywords/>
  <dc:language>en-US</dc:language>
  <cp:lastModifiedBy>User</cp:lastModifiedBy>
  <cp:lastPrinted>2013-10-28T08:11:00Z</cp:lastPrinted>
  <dcterms:modified xsi:type="dcterms:W3CDTF">2013-11-04T00:44:00Z</dcterms:modified>
  <cp:revision>49</cp:revision>
  <dc:subject/>
  <dc:title>长春医学高等专科学校</dc:title>
</cp:coreProperties>
</file>