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项目工作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困生心理普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五楼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作满意度调查问卷、专业任课教师满意度调查问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、药学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福阳医院顶岗带薪实习面试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3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学生照毕业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门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、药学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6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党支部群众路线教育实践活动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6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群众路线教育实践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及科级（包括教研室主任）干部</w:t>
            </w:r>
          </w:p>
        </w:tc>
      </w:tr>
      <w:tr>
        <w:trPr>
          <w:trHeight w:val="6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四届学生代表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外考前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学生会改选暨老生欢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   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、学生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5580</wp:posOffset>
                      </wp:positionV>
                      <wp:extent cx="5943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15.4pt;width:0pt;height:0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（四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（三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学生专业基本技能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国护以及新专业收费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减排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</w:t>
            </w:r>
          </w:p>
        </w:tc>
      </w:tr>
      <w:tr>
        <w:trPr>
          <w:trHeight w:val="2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测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省内实习面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6-03T08:16:00Z</cp:lastPrinted>
  <dcterms:modified xsi:type="dcterms:W3CDTF">2014-06-09T00:45:00Z</dcterms:modified>
  <cp:revision>19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