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秋季学期第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困学生问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课程汇报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、说课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各系部主任、教学主任、公共学科部主任、课程组全体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控甲流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控甲流领导小组成员</w:t>
            </w:r>
          </w:p>
        </w:tc>
      </w:tr>
      <w:tr>
        <w:trPr>
          <w:trHeight w:val="3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迎接村级卫生人才培养调研组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校  办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供暖协调会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召开技术协会筹备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科教处、教务处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示范校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重点积极分子培训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121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新党员大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公共学科党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  132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共学科全体党员、党办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教学任务书、教研室征订教材目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点之前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电热水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学生处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流防控工作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专业阶段检查系部自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系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省优课程省级专家进校审查；全国高校实验室信息统计；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高护、国护结业考试准备工作；药学系职业技能鉴定培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冬季采暖用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杨永太孙猛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物业公司、纪检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招标采购模拟医院设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模拟医院</w:t>
            </w: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羽毛球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  体育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10-19T08:05:00Z</cp:lastPrinted>
  <dcterms:modified xsi:type="dcterms:W3CDTF">2009-10-19T00:06:00Z</dcterms:modified>
  <cp:revision>644</cp:revision>
  <dc:subject/>
  <dc:title>长春医学高等专科学校</dc:title>
</cp:coreProperties>
</file>