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16"/>
        <w:gridCol w:w="1410"/>
        <w:gridCol w:w="2115"/>
        <w:gridCol w:w="1059"/>
        <w:gridCol w:w="1376"/>
      </w:tblGrid>
      <w:tr>
        <w:trPr>
          <w:tblHeader w:val="true"/>
          <w:trHeight w:val="1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学工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八楼会议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blHeader w:val="true"/>
          <w:trHeight w:val="4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放中秋节老昌食品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blHeader w:val="true"/>
          <w:trHeight w:val="4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校验收材料审稿、定稿、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blHeader w:val="true"/>
          <w:trHeight w:val="4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定展厅框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指导座谈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业发展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人文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八楼会议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平台公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校汇报材料二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工委预检我校争先创优活动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毅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筹备省创先争优领导小组到我校检查创先争优活动开展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毅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送报思想政治自评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毅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全国四、六级英语应用能力考试报名数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09-20T08:29:00Z</cp:lastPrinted>
  <dcterms:modified xsi:type="dcterms:W3CDTF">2010-09-20T00:38:00Z</dcterms:modified>
  <cp:revision>164</cp:revision>
  <dc:subject/>
  <dc:title>长春医学高等专科学校</dc:title>
</cp:coreProperties>
</file>