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4"/>
          <w:szCs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8pt" to="435.7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下发</w:t>
      </w:r>
      <w:r>
        <w:rPr>
          <w:rFonts w:eastAsia="黑体;SimHei" w:ascii="黑体;SimHei" w:hAnsi="黑体;SimHei"/>
          <w:b/>
          <w:bCs/>
          <w:sz w:val="44"/>
          <w:szCs w:val="44"/>
        </w:rPr>
        <w:t>2008-2009</w:t>
      </w:r>
      <w:r>
        <w:rPr>
          <w:rFonts w:ascii="黑体;SimHei" w:hAnsi="黑体;SimHei" w:eastAsia="黑体;SimHei"/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试卷核查评比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的试卷复核及核查评比工作已经结束。经过学校专家组的认真核查评选，评出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和集体优胜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请各系部以此为契机，切实做好考试的命题、出卷、试卷评阅、归档及复核工作，把我校的试卷质量提高到一个更高的水平。现将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试卷核查评比工作总结和结果下发给你们，请各系部到教务处网页下载查看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40"/>
        <w:ind w:firstLine="6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1. 2008-2009</w:t>
      </w:r>
      <w:r>
        <w:rPr>
          <w:rFonts w:ascii="仿宋_GB2312" w:hAnsi="仿宋_GB2312" w:eastAsia="仿宋_GB2312"/>
          <w:sz w:val="30"/>
          <w:szCs w:val="30"/>
        </w:rPr>
        <w:t>学年第二学期试卷核查评比工作总结</w:t>
      </w:r>
    </w:p>
    <w:p>
      <w:pPr>
        <w:pStyle w:val="Normal"/>
        <w:snapToGrid w:val="false"/>
        <w:spacing w:lineRule="exact" w:line="44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. 2008-2009</w:t>
      </w:r>
      <w:r>
        <w:rPr>
          <w:rFonts w:ascii="仿宋_GB2312" w:hAnsi="仿宋_GB2312" w:eastAsia="仿宋_GB2312"/>
          <w:sz w:val="30"/>
          <w:szCs w:val="30"/>
        </w:rPr>
        <w:t>学年第二学期试卷核查评比结果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十月十三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18"/>
          <w:szCs w:val="18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09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的命题、出卷、阅卷、复核等工作是试卷规范化管理的关键环节。为了进一步加强试卷评阅复核工作，提高试卷评阅和复核的质量，学校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对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第二学期的试卷进行了核查评比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试卷复核、核查评比，发现各系部能够高度重视与试卷相关的各个环节工作，任课教师能够认真执行试卷的命题、出卷、评阅、归档等学校有关工作规定，试卷质量整体上有了提高。但是在不同层面上还存在一些问题，如：在试卷归档方面，部分课程试卷卷封填写不完整或填写有误，空白试卷与考试科目不相符；在试卷评阅方面，部分试卷未采用负分制，试卷中有规范标记以外的标识，阅卷教师签章不规范，成绩修改时无签章，核分错误，负分没有写到规定的位置上；部分试卷格式不规范。针对以上情况学校要求相关系部对有问题的试卷限期整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试卷抽查核查评比工作，学校组织专家组对经由系部随机抽签产生的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门课程的试卷进行了认真核查评选，最后评出一、二、三等奖及集体优胜奖。希望全体任课教师以此次评比为契机，切实做好考试的命题、出卷、试卷评阅、归档及复核工作，为试卷的规范化管理留下完美的痕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09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试卷核查评比结果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英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《护理英语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营养班《营养学基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高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大学英语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全科班《临床辅助诊疗技术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级高专中药班《中医药学概论》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《外科护理学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高职</w:t>
      </w:r>
      <w:r>
        <w:rPr>
          <w:rFonts w:eastAsia="仿宋_GB2312" w:ascii="仿宋_GB2312" w:hAnsi="仿宋_GB2312"/>
          <w:sz w:val="28"/>
          <w:szCs w:val="28"/>
        </w:rPr>
        <w:t>3+2</w:t>
      </w:r>
      <w:r>
        <w:rPr>
          <w:rFonts w:ascii="仿宋_GB2312" w:hAnsi="仿宋_GB2312" w:eastAsia="仿宋_GB2312"/>
          <w:sz w:val="28"/>
          <w:szCs w:val="28"/>
        </w:rPr>
        <w:t>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英语》</w:t>
      </w:r>
    </w:p>
    <w:p>
      <w:pPr>
        <w:pStyle w:val="Normal"/>
        <w:ind w:firstLine="117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高职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英语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针推班《中医伤科学》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护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班《基础护理学》</w:t>
      </w:r>
    </w:p>
    <w:p>
      <w:pPr>
        <w:pStyle w:val="Normal"/>
        <w:ind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药学班《药物化学》</w:t>
      </w:r>
    </w:p>
    <w:p>
      <w:pPr>
        <w:pStyle w:val="Normal"/>
        <w:ind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药剂班《分析化学》</w:t>
      </w:r>
    </w:p>
    <w:p>
      <w:pPr>
        <w:pStyle w:val="Normal"/>
        <w:ind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《病理学》</w:t>
      </w:r>
    </w:p>
    <w:p>
      <w:pPr>
        <w:pStyle w:val="Normal"/>
        <w:ind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药剂班《药理学》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集体优胜奖：外语教研部、医学系　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8:00Z</dcterms:created>
  <dc:creator>陈泽滨</dc:creator>
  <dc:description/>
  <cp:keywords/>
  <dc:language>en-US</dc:language>
  <cp:lastModifiedBy>新雨林木风</cp:lastModifiedBy>
  <cp:lastPrinted>2009-10-14T09:21:00Z</cp:lastPrinted>
  <dcterms:modified xsi:type="dcterms:W3CDTF">2009-10-15T00:40:00Z</dcterms:modified>
  <cp:revision>10</cp:revision>
  <dc:subject/>
  <dc:title>长春医专—澳州南岸国际护理学院</dc:title>
</cp:coreProperties>
</file>