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90"/>
        <w:gridCol w:w="1905"/>
        <w:gridCol w:w="1920"/>
        <w:gridCol w:w="915"/>
        <w:gridCol w:w="1937"/>
      </w:tblGrid>
      <w:tr>
        <w:trPr>
          <w:tblHeader w:val="true"/>
          <w:trHeight w:val="1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2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1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1.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电供暖安全专项检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保卫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全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各部门</w:t>
            </w:r>
          </w:p>
        </w:tc>
      </w:tr>
      <w:tr>
        <w:trPr>
          <w:trHeight w:val="3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学院青年教师考务培训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楼六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长白山技能名师工作室（陈德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目推进研讨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医学楼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赵冰、张虹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陈德兴及相关人员</w:t>
            </w:r>
          </w:p>
        </w:tc>
      </w:tr>
      <w:tr>
        <w:trPr>
          <w:trHeight w:val="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卫生信息平台调研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信息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李银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4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1.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党员发展工作座谈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工党总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cs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习十九大精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关党总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体党员</w:t>
            </w:r>
          </w:p>
        </w:tc>
      </w:tr>
      <w:tr>
        <w:trPr>
          <w:trHeight w:val="4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新生学生证办理筹备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生班班长</w:t>
            </w:r>
          </w:p>
        </w:tc>
      </w:tr>
      <w:tr>
        <w:trPr>
          <w:trHeight w:val="3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长春市中医院内科主任苏秀文到社区卫生服务中心出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全科诊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3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题工作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1.8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长春市老龄委洽谈合作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Cs w:val="21"/>
              </w:rPr>
              <w:t>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议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袁兆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承德护理职业学院来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会议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薛春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护理学院院长</w:t>
            </w:r>
          </w:p>
        </w:tc>
      </w:tr>
      <w:tr>
        <w:trPr>
          <w:trHeight w:val="4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实学校第三次党员大会精神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好教育教学工作行动计划座谈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院部主任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副主任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办主任</w:t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高层消防培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保卫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李银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善教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各处室人员</w:t>
            </w:r>
          </w:p>
        </w:tc>
      </w:tr>
      <w:tr>
        <w:trPr>
          <w:trHeight w:val="3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1.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究讨论督查、安全生产相关工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校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党委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3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主党派座谈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1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消防知识讲座及逃生演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临床医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卫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荟萃广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教师及学生</w:t>
            </w:r>
          </w:p>
        </w:tc>
      </w:tr>
      <w:tr>
        <w:trPr>
          <w:trHeight w:val="41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1.1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用药咨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szCs w:val="21"/>
              </w:rPr>
              <w:t>吉大一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学院</w:t>
            </w:r>
            <w:r>
              <w:rPr>
                <w:rFonts w:cs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内务整理大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kern w:val="0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恕苑寝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级学生</w:t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医道大讲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kern w:val="0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医学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20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医院专家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康本班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康复班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1.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记者节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学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21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入党积极分子培训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:00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善学楼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教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入党积极分子</w:t>
            </w:r>
          </w:p>
        </w:tc>
      </w:tr>
      <w:tr>
        <w:trPr>
          <w:trHeight w:val="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自考验收考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成人教育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1-06T15:59:00Z</cp:lastPrinted>
  <dcterms:modified xsi:type="dcterms:W3CDTF">2017-11-07T00:45:27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