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年度工会优秀干部、工会积极分子评选工作以分工会为单位，认真参照评比条件，实事求是地进行了评选。经分工会审核推荐、党支部把关，上报校工会，确定了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度工会优秀干部、工会积极分子名单，现将评选结果公示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倪春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克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启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庆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学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桂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雪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关晓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慧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志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奇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成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佰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占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邴金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雅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今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洪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敬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丽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桂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边洪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金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于景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立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延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美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荆淑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佩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晓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奕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晓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吉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金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庞振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洪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凌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立军</w:t>
      </w:r>
    </w:p>
    <w:p>
      <w:pPr>
        <w:pStyle w:val="Normal"/>
        <w:rPr/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德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佟关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润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佳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鏑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公示一天（公示电话</w:t>
      </w:r>
      <w:r>
        <w:rPr>
          <w:sz w:val="30"/>
          <w:szCs w:val="30"/>
        </w:rPr>
        <w:t>-8482510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校工会委员及分工会主席名单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长春医学高等专科学校工会委员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一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5:00Z</dcterms:created>
  <dc:creator>微软用户</dc:creator>
  <dc:description/>
  <cp:keywords/>
  <dc:language>en-US</dc:language>
  <cp:lastModifiedBy>微软用户</cp:lastModifiedBy>
  <dcterms:modified xsi:type="dcterms:W3CDTF">2011-01-10T02:33:00Z</dcterms:modified>
  <cp:revision>2</cp:revision>
  <dc:subject/>
  <dc:title/>
</cp:coreProperties>
</file>