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春医学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示范校建设成果展示厅布置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示范校建设成果展示厅布展工作圆满顺利完成，发挥其在本次省级</w:t>
      </w:r>
      <w:r>
        <w:rPr>
          <w:rFonts w:ascii="仿宋_GB2312" w:hAnsi="仿宋_GB2312" w:cs="宋体;SimSun" w:eastAsia="仿宋_GB2312"/>
          <w:sz w:val="32"/>
          <w:szCs w:val="32"/>
        </w:rPr>
        <w:t>示范性高职院建设项目验收工作</w:t>
      </w:r>
      <w:r>
        <w:rPr>
          <w:rFonts w:ascii="仿宋_GB2312" w:hAnsi="仿宋_GB2312" w:eastAsia="仿宋_GB2312"/>
          <w:sz w:val="32"/>
          <w:szCs w:val="32"/>
        </w:rPr>
        <w:t>中应有的作用，特制定本方案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布展原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计风格：新颖、大气、统一、细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布展要求：展示要到位、布展要美观、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台要精致、工作要及时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思路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（一）主背景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提供：材料组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计、制作、安装：宣传组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位置：（北面墙体）入口处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*3</w:t>
      </w:r>
      <w:r>
        <w:rPr>
          <w:rFonts w:ascii="仿宋_GB2312" w:hAnsi="仿宋_GB2312" w:eastAsia="仿宋_GB2312"/>
          <w:sz w:val="32"/>
          <w:szCs w:val="32"/>
        </w:rPr>
        <w:t>米大幅主背景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（二）展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展架、展台桌子安排摆放：医学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展台台布设计、制作、安装：宣传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面材料分类桌牌：各展台负责部门提供文字内容，宣传组设计制作，会务组安装摆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展台材料摆放：各展示部门自行布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展板的制作：宣传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展架制作采购：保障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三）展板内容及分配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础医学部展板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基础医学部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大专业群——医学、护理、药学、生物制药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服务——模拟医院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前言、后记——材料组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科研展板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科教处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命教育展板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医学人文部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学管理和教学活动——教务处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生——学生工作部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党政——党委办公室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校园文化——校长办公室（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）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块展板。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展示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础医学部相关展示材料：基础医学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科研展区：科教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、专著及教（科）研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荣誉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荣誉展架：奖杯、奖牌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本次展出荣誉为校级以上（含校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命教育展区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医学人文部</w:t>
      </w:r>
    </w:p>
    <w:p>
      <w:pPr>
        <w:pStyle w:val="Normal"/>
        <w:ind w:left="5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管理和教学活动展区——教务处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政工作展区——党委办公室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工作展区——学生工作部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校园文化展区——校长办公室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示范校建设历程展区（前言展板前）</w:t>
      </w:r>
    </w:p>
    <w:p>
      <w:pPr>
        <w:pStyle w:val="Normal"/>
        <w:ind w:left="569" w:firstLine="4640"/>
        <w:rPr/>
      </w:pP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会务组、材料组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始：示范校申报材料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过程：</w:t>
      </w:r>
    </w:p>
    <w:p>
      <w:pPr>
        <w:pStyle w:val="Normal"/>
        <w:ind w:left="569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校建设论坛材料（装订）</w:t>
      </w:r>
    </w:p>
    <w:p>
      <w:pPr>
        <w:pStyle w:val="Normal"/>
        <w:ind w:left="569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内相关宣传报道（装订）</w:t>
      </w:r>
    </w:p>
    <w:p>
      <w:pPr>
        <w:pStyle w:val="Normal"/>
        <w:ind w:left="569" w:firstLine="1120"/>
        <w:rPr/>
      </w:pPr>
      <w:r>
        <w:rPr>
          <w:rFonts w:ascii="仿宋_GB2312" w:hAnsi="仿宋_GB2312" w:eastAsia="仿宋_GB2312"/>
          <w:sz w:val="32"/>
          <w:szCs w:val="32"/>
        </w:rPr>
        <w:t>相关影视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照片资料光盘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注：以上材料需统一设计、装订、摆放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解说词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材料组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解说员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组织组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七）会场鲜花摆放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组织组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  <w:r>
        <w:rPr>
          <w:szCs w:val="21"/>
        </w:rPr>
        <w:t>示范校建设成果展示展厅布展分工明细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接省级示范校建设立项验收工作领导小组</w:t>
      </w:r>
    </w:p>
    <w:p>
      <w:pPr>
        <w:pStyle w:val="Normal"/>
        <w:ind w:left="5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示范校建设成果展示展厅设计分工明细</w:t>
      </w:r>
    </w:p>
    <w:tbl>
      <w:tblPr>
        <w:tblW w:w="9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195"/>
        <w:gridCol w:w="1387"/>
        <w:gridCol w:w="1557"/>
        <w:gridCol w:w="18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403" w:hanging="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配合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位置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前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草展板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  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北面，入口处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计、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物展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靳丹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相关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基础医学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展板小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铁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务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北面，紧挨前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展台布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铁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三、医学、护理、药学、生药、服务社会展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展板小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  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袁兆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李淑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解惠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春梅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西面，紧邻基础医学部（人员名单按展板顺序排列）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教科研实物成果展示</w:t>
            </w: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（含生命教育</w:t>
            </w:r>
            <w:r>
              <w:rPr>
                <w:rFonts w:eastAsia="仿宋_GB2312" w:ascii="仿宋_GB2312" w:hAnsi="仿宋_GB2312"/>
                <w:b/>
                <w:spacing w:val="-4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块展板和展台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展板小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爱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南面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实物布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爱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荣誉展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爱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材料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生命教育展板、展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赵学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展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设计展板小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于海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东面，南起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展台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实物布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于海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组织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校建设成果展示展厅设计分工明细</w:t>
      </w:r>
    </w:p>
    <w:tbl>
      <w:tblPr>
        <w:tblW w:w="9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195"/>
        <w:gridCol w:w="1387"/>
        <w:gridCol w:w="1557"/>
        <w:gridCol w:w="18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403" w:hanging="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配合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位置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、党群展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草展板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  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东面，南起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展板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计、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物展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  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组织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七、校园文化展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展板小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东面，南起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展板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展台布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八、教学管理与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东面，南起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展板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实物展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八、结束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起草结束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  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东面，南起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块展板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设计制作展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宣传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十、主背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计、制作、安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背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迪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北面，墙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十一、展台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计、制作、安装展台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迪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各展台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十一卫生、环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马维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十二、展台、展板摆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刘  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张鹏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医学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十三、安全保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王  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备注：共计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 xml:space="preserve">块展板， 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个展台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迎接省级示范校建设立项验收工作领导小组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11:00Z</dcterms:created>
  <dc:creator>oempc</dc:creator>
  <dc:description/>
  <cp:keywords/>
  <dc:language>en-US</dc:language>
  <cp:lastModifiedBy>china</cp:lastModifiedBy>
  <cp:lastPrinted>2010-09-20T09:46:00Z</cp:lastPrinted>
  <dcterms:modified xsi:type="dcterms:W3CDTF">2010-09-21T03:10:00Z</dcterms:modified>
  <cp:revision>91</cp:revision>
  <dc:subject/>
  <dc:title/>
</cp:coreProperties>
</file>