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季学期教师教学质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价结果通报</w:t>
      </w:r>
    </w:p>
    <w:p>
      <w:pPr>
        <w:pStyle w:val="Normal"/>
        <w:ind w:firstLine="326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质量评价是体现教学过程动态管理的重要保障。科学、准确的教学质量评价对反馈教学信息、总结教学经验、促进教师成长、提高教师专业化水平具有重要作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校对教师教学质量评价方式进行了修订，并下发了教字</w:t>
      </w:r>
      <w:r>
        <w:rPr>
          <w:rFonts w:eastAsia="仿宋_GB2312" w:ascii="仿宋_GB2312" w:hAnsi="仿宋_GB2312"/>
          <w:sz w:val="28"/>
          <w:szCs w:val="28"/>
        </w:rPr>
        <w:t>[2010]24</w:t>
      </w:r>
      <w:r>
        <w:rPr>
          <w:rFonts w:ascii="仿宋_GB2312" w:hAnsi="仿宋_GB2312" w:eastAsia="仿宋_GB2312"/>
          <w:sz w:val="28"/>
          <w:szCs w:val="28"/>
        </w:rPr>
        <w:t>号文件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经学校教务委员会讨论通过，对教学质量测评工作再次进行修订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季学期督导组、各系（部、中心）、教务处及学生对全校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名本学期任课教师进行了教学质量测评，根据测评结果统计，学校共有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教师获得本学期教学质量优秀奖，相关事宜通知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评教分数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者直接列为教学质量等级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质量测评分为教授、副教授和讲师、助教两个层次。系部获得教学质量优秀奖比例为教授、副教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讲师、助教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沿用行政兼课人员不占用专职教师名额的规定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测评范围为本学期所有授课学时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的任课教师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测评结果系部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督导组评价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、教务处评价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、学生评价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质量优秀奖获奖名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授、副教授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许兆亮  王昌辉  王宏丽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系：周银玲  徐茂凤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周  密  李  伟  宋晓环  贺  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刘洪波  惠  春  孙  莹  张琦岩  李亚芹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赵学峰  王  萍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学科部：史冬梅  周洪凯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讲师、助教职称教师教学质量优秀奖获奖名单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李  红  张振波  何  平  张灿云  陈  敏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系：崔洪艳  黄金凤  杨华楠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部：池  明  胡金秋  方  琳  杨  铭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白雪洁  林大专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人文部：赵丹妮  孙丽艳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培训中心：吴   丹  赵丽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教研部：韩  莹  任佳伟  陈克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教研部：张庆春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教研部：刘  研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二十六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春季学期  教学质量评价结果  通报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长医高专校长办公室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对：杨春花    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5:00Z</dcterms:created>
  <dc:creator>User</dc:creator>
  <dc:description/>
  <cp:keywords/>
  <dc:language>en-US</dc:language>
  <cp:lastModifiedBy>User</cp:lastModifiedBy>
  <cp:lastPrinted>2011-05-26T19:16:00Z</cp:lastPrinted>
  <dcterms:modified xsi:type="dcterms:W3CDTF">2011-07-14T00:04:00Z</dcterms:modified>
  <cp:revision>66</cp:revision>
  <dc:subject/>
  <dc:title>关于组织2011年第一次教学研究课题结题工作的通知</dc:title>
</cp:coreProperties>
</file>