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年秋季学期第</w:t>
      </w:r>
      <w:r>
        <w:rPr>
          <w:rFonts w:cs="Times New Roman"/>
          <w:b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</w:rPr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66"/>
        <w:gridCol w:w="1440"/>
        <w:gridCol w:w="2160"/>
        <w:gridCol w:w="900"/>
        <w:gridCol w:w="1792"/>
      </w:tblGrid>
      <w:tr>
        <w:trPr>
          <w:tblHeader w:val="true"/>
          <w:trHeight w:val="38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7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0.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部教学工作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学楼三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务处相关教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部相关教师</w:t>
            </w:r>
          </w:p>
        </w:tc>
      </w:tr>
      <w:tr>
        <w:trPr>
          <w:trHeight w:val="7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0.1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工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兆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7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43205</wp:posOffset>
                      </wp:positionV>
                      <wp:extent cx="6135370" cy="762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40.2pt;margin-top:19.1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szCs w:val="21"/>
                <w:lang w:val="en-US" w:eastAsia="zh-CN"/>
              </w:rPr>
              <w:t>10.11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0.1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0965</wp:posOffset>
                      </wp:positionV>
                      <wp:extent cx="6135370" cy="7620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4.3pt;margin-top:7.9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0.1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4455</wp:posOffset>
                      </wp:positionV>
                      <wp:extent cx="6135370" cy="762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95pt;margin-top:6.6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系学生公寓联合检查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寓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5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公寓安全排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寓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08-28T10:35:00Z</cp:lastPrinted>
  <dcterms:modified xsi:type="dcterms:W3CDTF">2017-10-09T00:46:53Z</dcterms:modified>
  <cp:revision>22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