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棋比赛对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915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8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1013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爱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1031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蕙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1366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468;width:144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25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936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59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26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64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8" to="64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30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7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5;top:3309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爱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5;top:3312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延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0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蕙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0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5;top:336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915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8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1013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1031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池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鹏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佳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雅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468;width:144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25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59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26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64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8" to="64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30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7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3309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5;top:3312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0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池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鹏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0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佳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雅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915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8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1013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佟关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1031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晓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曾宪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智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迪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468;width:144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25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59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26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64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8" to="64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30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7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3309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佟关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0;top:3312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晓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曾宪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智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0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迪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915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8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1013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德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1031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范垂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延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雁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靳丹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连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邢文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468;width:144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25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59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26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64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8" to="64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30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7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3309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德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0;top:3312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范垂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延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雁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靳丹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连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0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邢文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915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8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1013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世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1031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广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汲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海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兆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立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468;width:144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25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59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26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64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8" to="64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30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7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5;top:3309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世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0;top:3312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广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1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汲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海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0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兆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立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915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8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1013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潘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103120"/>
                            <a:ext cx="228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刁长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学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佟晓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207972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金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曾凤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098800"/>
                            <a:ext cx="2286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468;width:144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25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59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269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28" to="2699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64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8" to="16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8" to="64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9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30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75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12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198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3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52" to="50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76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;top:3309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潘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5;top:3312;width:35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刁长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学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佟晓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5;top:327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金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曾凤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5;top:3305;width:359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6</w:t>
      </w:r>
      <w:r>
        <w:rPr/>
        <w:t>日中午</w:t>
      </w:r>
      <w:r>
        <w:rPr/>
        <w:t>12</w:t>
      </w:r>
      <w:r>
        <w:rPr/>
        <w:t>点—</w:t>
      </w:r>
      <w:r>
        <w:rPr/>
        <w:t>12</w:t>
      </w:r>
      <w:r>
        <w:rPr/>
        <w:t>点</w:t>
      </w:r>
      <w:r>
        <w:rPr/>
        <w:t>50</w:t>
      </w:r>
      <w:r>
        <w:rPr/>
        <w:t>分在善教楼职工之家开始比赛；</w:t>
      </w:r>
    </w:p>
    <w:p>
      <w:pPr>
        <w:pStyle w:val="Normal"/>
        <w:rPr/>
      </w:pPr>
      <w:r>
        <w:rPr/>
        <w:t>2</w:t>
      </w:r>
      <w:r>
        <w:rPr/>
        <w:t>、前三轮，为淘汰赛，第四轮每组的第一名参加循环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7:00Z</dcterms:created>
  <dc:creator>微软用户</dc:creator>
  <dc:description/>
  <cp:keywords/>
  <dc:language>en-US</dc:language>
  <cp:lastModifiedBy>微软用户</cp:lastModifiedBy>
  <dcterms:modified xsi:type="dcterms:W3CDTF">2013-11-25T02:58:00Z</dcterms:modified>
  <cp:revision>1</cp:revision>
  <dc:subject/>
  <dc:title>象棋比赛对阵表</dc:title>
</cp:coreProperties>
</file>