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7"/>
        <w:gridCol w:w="1081"/>
        <w:gridCol w:w="2360"/>
        <w:gridCol w:w="850"/>
        <w:gridCol w:w="1578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5110</wp:posOffset>
                      </wp:positionV>
                      <wp:extent cx="6000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9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第二批品牌专业群申报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职教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药学系相关人员</w:t>
            </w:r>
          </w:p>
        </w:tc>
      </w:tr>
      <w:tr>
        <w:trPr>
          <w:trHeight w:val="54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澳洲留学讲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2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阶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第三届创业大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阶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四级缴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9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专兼职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师</w:t>
            </w:r>
          </w:p>
        </w:tc>
      </w:tr>
      <w:tr>
        <w:trPr>
          <w:trHeight w:val="6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习就业扩大会议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1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大讲堂——医院之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学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60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选书我买单快乐荐购活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二楼大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</w:tr>
      <w:tr>
        <w:trPr>
          <w:trHeight w:val="84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全工作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级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干部</w:t>
            </w:r>
          </w:p>
        </w:tc>
      </w:tr>
      <w:tr>
        <w:trPr>
          <w:trHeight w:val="47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沙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、团委全体</w:t>
            </w:r>
          </w:p>
        </w:tc>
      </w:tr>
      <w:tr>
        <w:trPr>
          <w:trHeight w:val="84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选书我买单快乐荐购活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二楼大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</w:tr>
      <w:tr>
        <w:trPr>
          <w:trHeight w:val="7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2735</wp:posOffset>
                      </wp:positionV>
                      <wp:extent cx="60007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.0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实习管理、学生补考事宜调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、教务处、各系部</w:t>
            </w:r>
          </w:p>
        </w:tc>
      </w:tr>
      <w:tr>
        <w:trPr>
          <w:trHeight w:val="69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吉林省教育学会高教科研课题校内评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NIT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计算机考试、大学外语能力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A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考试报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以上工作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微软用户</dc:creator>
  <dc:description/>
  <cp:keywords/>
  <dc:language>en-US</dc:language>
  <cp:lastModifiedBy>Administrator</cp:lastModifiedBy>
  <cp:lastPrinted>2017-03-13T08:23:00Z</cp:lastPrinted>
  <dcterms:modified xsi:type="dcterms:W3CDTF">2017-03-27T00:27:00Z</dcterms:modified>
  <cp:revision>5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