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修订教学质量评价办法的决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教学质量评价是体现教学过程动态管理的重要保障。科学、准确的教学质量评价对反馈教学信息、总结教学经验、促进教师成长、提高教师专业化水平具有重要作用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校开展教学质量评价工作已有多年，近三年来，学校的教学质量评价采取系部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、督导组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、学生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的方式，教务处在教学质量评价过程中担任汇总部门的角色，不参与教学质量评价。评价内容主要考查教师课堂授课情况，不包含体现教师教学质量的各项活动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经研究，学校决定对教师评价方式进行修订，并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秋季学期教学质量评价工作中实施。评价方式采取系部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、督导组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、教务处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学生评价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％的标准，教务处评价内容参照《教务处评价内容细则》。系部、督导组和学生评价标准不变，系部获得教学质量优秀奖比例仍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并沿用行政兼课人员不占用专职教师名额的规定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教务处评价内容细则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十一月一日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601"/>
        <w:rPr/>
      </w:pP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主题词： 教学质量评价  修订  通知                       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长医高专校长办公室 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校对：张  虹                                    共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务处评价细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细则由教务处制定初稿，经系部多次审议反馈，按照少数服从多数的原则，经请示校领导，最后确定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基本原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价基础分：教务处评分项的基础分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，加减分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基础上开始。加分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的按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计算，减分至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截止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价基础项目：包括教案完备，无教学事故，仪表端正、教态自然、教学过程组织到位、学生课堂听课状态良好等教学检查项目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加分项目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教师代表学校参加国家、省级、市级教师技能比赛及带领学生参加国家、省级、市级比赛获奖，可以给教师相应加分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参加或指导学生参加国家级大赛获奖加分：一等奖加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分，优秀奖加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参加或指导学生参加省级大赛获奖加分：一等奖加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优秀奖加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参加或指导学生参加市级大赛获奖加分：一等奖加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优秀奖加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参加学校活动获奖加分：一等奖加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，优秀奖加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（教学活动加分项不包括试卷评比等涉及多人配合完成的项目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减分项目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在教学检查过程中，如发现教师有未达到评价基础项目现象或者出现教学事故者，对教师予以相应减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教师教案不完备，仪表不端正，教态很差，教学组织不到位，学生课堂听课状态不好等评价基础项目中，出现其中一项者减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分，增加一项增减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教师发生一项教学事故，减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，教学事故每高一个等级增减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细则最终解释权在教务处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9:00Z</dcterms:created>
  <dc:creator>User</dc:creator>
  <dc:description/>
  <cp:keywords/>
  <dc:language>en-US</dc:language>
  <cp:lastModifiedBy>User</cp:lastModifiedBy>
  <cp:lastPrinted>2010-12-13T13:39:00Z</cp:lastPrinted>
  <dcterms:modified xsi:type="dcterms:W3CDTF">2010-12-21T00:26:00Z</dcterms:modified>
  <cp:revision>37</cp:revision>
  <dc:subject/>
  <dc:title/>
</cp:coreProperties>
</file>