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长春医学高等专科学校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二〇一三年大学生体育文化艺术节开幕式暨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第十七届运动会应急预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树立“以人为本”的思想，坚持生命安全高于一切的原则，务本求实，明确责任，安全无小事，责任重泰山。同时坚持“预防为主、积极处置”的方针，尽一切努力杜绝或减少比赛期间的安全隐患、消防、饮食、治安等突发事件的发生，尽一切努力把师生运动员生命损失降低到最低限度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二、领导机构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总指挥：杜金华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张湘富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副总指挥：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伟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王作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杨永太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下设三个应急工作组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（一）综合协调组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长：王晓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员：赵陆陆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于海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旭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责：负责在事件处置过程中，沟通、协调各工作组行动，并做好资金保障、应急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车辆的安排</w:t>
      </w:r>
      <w:r>
        <w:rPr>
          <w:rFonts w:ascii="仿宋_GB2312" w:hAnsi="仿宋_GB2312" w:cs="宋体;SimSun" w:eastAsia="仿宋_GB2312"/>
          <w:sz w:val="28"/>
          <w:szCs w:val="28"/>
        </w:rPr>
        <w:t>等工作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（二）医疗救护组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长：赵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员：临床医学部（社区医院）全体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职责：负责事故现场的抢救、</w:t>
      </w:r>
      <w:r>
        <w:rPr>
          <w:rFonts w:ascii="仿宋_GB2312" w:hAnsi="仿宋_GB2312" w:cs="宋体;SimSun" w:eastAsia="仿宋_GB2312"/>
          <w:sz w:val="28"/>
          <w:szCs w:val="28"/>
        </w:rPr>
        <w:t>信息上报等工作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（三）安全保卫组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长：赵宇辉</w:t>
      </w:r>
      <w:r>
        <w:rPr>
          <w:rFonts w:ascii="宋体;SimSun" w:hAnsi="宋体;SimSun" w:cs="Arial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员：防火治安处全体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责：负责学校运动会的工作安全和发生群体性、突发事件时的秩序维持、人身安全、财物的保护、现场保护取证等工作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教学协调组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长：杨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员：各系（部）负责人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责：负责因天气或其他原因发生的课程整体调整。</w:t>
      </w:r>
      <w:bookmarkStart w:id="0" w:name="_GoBack"/>
      <w:bookmarkEnd w:id="0"/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三、事故的预防预案</w:t>
      </w:r>
    </w:p>
    <w:p>
      <w:pPr>
        <w:pStyle w:val="Normal"/>
        <w:widowControl/>
        <w:spacing w:lineRule="exact" w:line="480"/>
        <w:ind w:firstLine="42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（一）确保比赛安全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赛前，进行运动会彩排，熟悉场地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运动员在比赛时绝对听从裁判的安排、指挥，如果对比赛成绩有异议的，必须向大会仲裁委员会提出，不得私自找裁判裁决，更不允许寻衅滋事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应急救援工作组人员在运动会期间必须始终坚守岗位，随时准备处理可能发生的安全事故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所有工作人员必须保证通讯工具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小时畅通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大会退场时，所有人员按秩序退场。</w:t>
      </w:r>
    </w:p>
    <w:p>
      <w:pPr>
        <w:pStyle w:val="Normal"/>
        <w:widowControl/>
        <w:spacing w:lineRule="exact" w:line="480"/>
        <w:ind w:firstLine="42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（二）饮食安全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后勤保障组要认真检查饮食卫生安全，确保运动会期间的饮食安全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（三）楼道安全及保卫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比赛期间，所有人员必须在相应的工作区域、比赛区域或观众区域，不得随意走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校园保安由保卫组负责，严格履行职责，认真排查隐患，及时清理校园、各楼内的外来人员，确保校园的人、财、物安全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四、事故发生时应采取的措施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（一）应急预案启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事故发生，事发现场负责人（责任人或当事人）向总指挥报告并得到确认后，即启动应急预案。紧急情况下，直接立即启动应急预案。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（二）报告及程序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报告程序：事故发生后，事发现场负责人（责任人或当事人）必须立即报告医疗救护组组长或者安全保卫组组长。医疗救护组组长、安全保卫组组长根据情况指挥救援并向总指挥报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应向总指挥报告的内容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事故发生的单位、时间、地点及事故现场情况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事故的简要经过及影响人数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事故原因的初步分析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事故发生后立即采取的措施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事故报告单位及其主要负责人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（三）应急救援处置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运动伤害事故：立即通知现场医生进行处置，并报告总指挥，如果特别严重，先拨打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请求支援，后报告总指挥。如有用车需要，医疗救护组及时联系综合协调组安排抢救车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治安突发事故：工作人员在能力范围内立即制止并组织现场人员疏散，并报告总指挥；如处置困难，立即报告保卫组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请求支援，再报告总指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不可预知的其它紧急情况：现场工作人员应立即稳定情绪，建立秩序，指挥学生按照指定路线有序进行紧急集结，并迅速疏散到安全地带。同时，以最快速度将事故信息报告总指挥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五、雷电、风雨、冰雹等自然天气应急预案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天气情况，决定是否推迟运动会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运动会当天的天气情况，决定是否暂停各项比赛。</w:t>
      </w:r>
    </w:p>
    <w:p>
      <w:pPr>
        <w:pStyle w:val="Normal"/>
        <w:widowControl/>
        <w:spacing w:lineRule="exact" w:line="480"/>
        <w:ind w:firstLine="70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exact" w:line="480"/>
        <w:ind w:left="5040" w:firstLine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5040"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三年五月二十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7:00Z</dcterms:created>
  <dc:creator>lenovo</dc:creator>
  <dc:description/>
  <cp:keywords/>
  <dc:language>en-US</dc:language>
  <cp:lastModifiedBy>User</cp:lastModifiedBy>
  <cp:lastPrinted>2013-05-21T09:37:00Z</cp:lastPrinted>
  <dcterms:modified xsi:type="dcterms:W3CDTF">2013-05-22T05:22:00Z</dcterms:modified>
  <cp:revision>5</cp:revision>
  <dc:subject/>
  <dc:title/>
</cp:coreProperties>
</file>