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翰墨飘香，多彩校园”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书画活动</w:t>
      </w:r>
      <w:r>
        <w:rPr>
          <w:b/>
          <w:sz w:val="32"/>
          <w:szCs w:val="32"/>
        </w:rPr>
        <w:t>实施</w:t>
      </w:r>
      <w:r>
        <w:rPr>
          <w:b/>
          <w:sz w:val="32"/>
          <w:szCs w:val="32"/>
        </w:rPr>
        <w:t>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为积极</w:t>
      </w:r>
      <w:r>
        <w:rPr>
          <w:sz w:val="28"/>
          <w:szCs w:val="28"/>
        </w:rPr>
        <w:t>推动校园文化建设，传承中华民族传统文化，丰富教职工的文化生活，提高审美情趣和艺术品位，学校书画协会将为广大书画爱好者搭建学习、交流、提高的平台，并将定期举办书画活动。现制定《长春医学高等专科学校“翰墨飘香，多彩校园”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书画活动方案》。具体内容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书画协会活动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杨春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各小组组长（报名之后产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：负责书画活动的策划及筹备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宗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了解中国传统文化，感受书画魅力，提高文化艺术修养，以书画活动为载体，以继承和弘扬中华传统文化和传统美德为主旨，通过开展书画活动，激发广大师生的书画艺术的热爱，发展书画特长，进一步了解书画的基础知识，培养师生的观察能力和创新思维，提高审美情趣和艺术品位，提高人文素养和艺术鉴赏力，营造多彩校园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活动时间及地点</w:t>
      </w:r>
    </w:p>
    <w:p>
      <w:pPr>
        <w:pStyle w:val="Normal"/>
        <w:ind w:firstLine="560"/>
        <w:rPr/>
      </w:pPr>
      <w:r>
        <w:rPr>
          <w:sz w:val="28"/>
          <w:szCs w:val="28"/>
        </w:rPr>
        <w:t>活动时间：活动日</w:t>
      </w:r>
      <w:r>
        <w:rPr>
          <w:sz w:val="28"/>
          <w:szCs w:val="28"/>
        </w:rPr>
        <w:t>12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3:30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地点：善教楼</w:t>
      </w:r>
      <w:r>
        <w:rPr>
          <w:sz w:val="28"/>
          <w:szCs w:val="28"/>
        </w:rPr>
        <w:t>12</w:t>
      </w:r>
      <w:r>
        <w:rPr>
          <w:sz w:val="28"/>
          <w:szCs w:val="28"/>
        </w:rPr>
        <w:t>楼职工之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内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书画基础知识讲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书画艺术是一个很广的艺术范畴，包括书法、绘画、设计、摄影、欣赏等内容。优秀的书画作品对于思想认识、审美能力提升都起着积极的作用。为切实达到学习、交流、提高的效果，书画协会决定开办书画知识讲座，邀请我校书画大家讲解书画的基础知识，从书画基础知识、基本结构、笔法和创作方法等方面入手，为广大书画爱好者提供学习的机会；同时，也是为了丰富校园文化生活，提高书法、绘画的热情，培养认识美、发现美、创造美的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名家书画作品赏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秀的书画作品总是可以打动人的心灵，引起共鸣。活动将选取有代表性的优秀书画作品供大家欣赏，通过欣赏名家的书法、设计、绘画等作品，透过视觉、由浅入深、由表及里的感受、体会、欣赏之余，还可以畅谈心得。通过系列赏析，加深对书画杰作的热爱，唤起对书画艺术的热情，不断推动活动走向深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主题书画作品展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书画协会将以庆祝传统节日为中心，举办“盛世中华情”、“喜迎新春”等形式多样的书画活动，旨在加深对中华优秀文华的了解和热爱，增强继承和弘扬中华文化的自觉性，提高思想道德水平和文化品位；同时加强交流、回顾、总结学习成果，展现师生高雅的艺术情趣和丰富多彩的文化生活，着力打造有品位、有特色的医专校园文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相关事宜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集体活动与分组活动相结合，组织者提前一周公布具体活动安排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形式可以围绕主题开展，也可以根据具体情况自定；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每次活动所需用品需提前与书画协会组织者进行沟通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及电话：杨春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743002749</w:t>
      </w:r>
    </w:p>
    <w:p>
      <w:pPr>
        <w:pStyle w:val="Normal"/>
        <w:ind w:firstLine="252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743002968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7430028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春医专书画协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及二维码详见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29130" cy="211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/>
          <w:b/>
          <w:sz w:val="24"/>
        </w:rPr>
      </w:pPr>
      <w:r>
        <w:rPr>
          <w:sz w:val="28"/>
          <w:szCs w:val="28"/>
        </w:rPr>
        <w:t>附件：</w:t>
      </w:r>
      <w:r>
        <w:rPr>
          <w:sz w:val="24"/>
        </w:rPr>
        <w:t>“翰墨飘香，多彩校园”书画协会会员登记表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宣传部、校工会、书画协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八年五月二十八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翰墨飘香，多彩校园”书画协会会员登记表</w:t>
      </w:r>
    </w:p>
    <w:tbl>
      <w:tblPr>
        <w:tblW w:w="90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1808"/>
        <w:gridCol w:w="1701"/>
        <w:gridCol w:w="2977"/>
      </w:tblGrid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爱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绘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其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7:00Z</dcterms:created>
  <dc:creator>Thinkpad</dc:creator>
  <dc:description/>
  <cp:keywords/>
  <dc:language>en-US</dc:language>
  <cp:lastModifiedBy>lenovo</cp:lastModifiedBy>
  <cp:lastPrinted>2018-05-29T18:27:00Z</cp:lastPrinted>
  <dcterms:modified xsi:type="dcterms:W3CDTF">2018-05-31T06:55:00Z</dcterms:modified>
  <cp:revision>55</cp:revision>
  <dc:subject/>
  <dc:title/>
</cp:coreProperties>
</file>