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426"/>
        <w:gridCol w:w="2260"/>
        <w:gridCol w:w="850"/>
        <w:gridCol w:w="1796"/>
      </w:tblGrid>
      <w:tr>
        <w:trPr>
          <w:tblHeader w:val="true"/>
          <w:trHeight w:val="55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7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学诊断与改进工作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质评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: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善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71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学期补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系部   </w:t>
            </w:r>
          </w:p>
        </w:tc>
      </w:tr>
      <w:tr>
        <w:trPr>
          <w:trHeight w:val="76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校庆节目彩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、团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品牌专业（群）启动仪式暨名师工作室阶段验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季学期教师公开课展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四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全体教师</w:t>
            </w:r>
          </w:p>
        </w:tc>
      </w:tr>
      <w:tr>
        <w:trPr>
          <w:trHeight w:val="8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自考教学工作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成教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自考任课教师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座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8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沙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工作委员会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:2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预算工作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委员</w:t>
            </w:r>
          </w:p>
        </w:tc>
      </w:tr>
      <w:tr>
        <w:trPr>
          <w:trHeight w:val="55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学生军训闭幕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运动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咨询吉大医院药师团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医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制作协调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3040</wp:posOffset>
                      </wp:positionV>
                      <wp:extent cx="62579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5.2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6-12T09:50:00Z</cp:lastPrinted>
  <dcterms:modified xsi:type="dcterms:W3CDTF">2016-06-27T00:23:00Z</dcterms:modified>
  <cp:revision>17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