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纪念建党</w:t>
      </w:r>
      <w:r>
        <w:rPr>
          <w:b/>
          <w:sz w:val="44"/>
          <w:szCs w:val="44"/>
        </w:rPr>
        <w:t>90</w:t>
      </w:r>
      <w:r>
        <w:rPr>
          <w:b/>
          <w:sz w:val="44"/>
          <w:szCs w:val="44"/>
        </w:rPr>
        <w:t>周年表彰活动及文艺汇演”座位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8915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701.95pt,1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4540</wp:posOffset>
                </wp:positionV>
                <wp:extent cx="891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0.2pt" to="701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844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5844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8915400" cy="5334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701.95pt,4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3180</wp:posOffset>
                </wp:positionH>
                <wp:positionV relativeFrom="paragraph">
                  <wp:posOffset>2127250</wp:posOffset>
                </wp:positionV>
                <wp:extent cx="1252220" cy="342011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4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pt,167.5pt" to="701.9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6815" cy="5646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680" cy="5646600"/>
                          <a:chOff x="0" y="0"/>
                          <a:chExt cx="88066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632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2520" y="227772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85080"/>
                            <a:ext cx="160020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674800"/>
                            <a:ext cx="5720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67480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3774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7738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2476440"/>
                            <a:ext cx="1256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领导及嘉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278440"/>
                            <a:ext cx="144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227844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7844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377440"/>
                            <a:ext cx="144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70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荟萃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96360"/>
                            <a:ext cx="377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1698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35654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20600"/>
                            <a:ext cx="2286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国客人、外语培训中心（29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326916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藏学员、成教（41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8820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240" y="148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 车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486080"/>
                            <a:ext cx="144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97360"/>
                            <a:ext cx="144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56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6616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56616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6616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566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566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566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56616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6616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4051440"/>
                            <a:ext cx="228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二（45人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061520"/>
                            <a:ext cx="228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系（49人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40615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理系（35人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406152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学系（42人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404244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医学部（43人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764160"/>
                            <a:ext cx="17964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学科、医学人文部（39人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3764160"/>
                            <a:ext cx="2286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医院、社区医院（47人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396252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、后勤办（50人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575440"/>
                            <a:ext cx="3430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  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575440"/>
                            <a:ext cx="342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 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023360"/>
                            <a:ext cx="22860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一（40人）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5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0120" y="1882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440" y="18820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920" y="18820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882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920" y="158508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0120" y="18813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6480" y="1882080"/>
                            <a:ext cx="2336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1981080"/>
                            <a:ext cx="1141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（300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4457880"/>
                            <a:ext cx="1600200" cy="108972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备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教工观众，以支部为单位分两列就座（外培和成教除外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665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3566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45pt;height:444.6pt" coordorigin="0,0" coordsize="13869,8892">
                <v:rect id="shape_0" stroked="f" o:allowincell="f" style="position:absolute;left:1;top:0;width:13867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1,3587" to="954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496" to="2520,8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80;top:4212;width:900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1;top:4212;width:89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3744" to="9540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4368" to="9540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1;top:3900;width:197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领导及嘉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3588" to="3962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1,3588" to="10081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588" to="4680,8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1,3744" to="9542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120" to="1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92;width:898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荟萃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624;width:593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  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4992" to="9540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615" to="9540,5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1;top:4442;width:359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国客人、外语培训中心（29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5148;width:28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藏学员、成教（41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2964" to="4680,296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21;top:23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 车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60,2652" to="1296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2340" to="362,358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1,468" to="362,124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1,5616" to="5401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616" to="5221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616" to="5762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616" to="6301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5616" to="6841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5616" to="7381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616" to="7920,8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5616" to="8462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616" to="9001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2;top:6380;width:359;height:15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二（45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6396;width:359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系（49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6396;width:35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理系（35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6396;width:35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学系（42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6366;width:35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医学部（43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5928;width:282;height:28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学科、医学人文部（39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1;top:5928;width:35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医院、社区医院（47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6240;width:35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、后勤办（50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4056;width:539;height:11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 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4056;width:538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6336;width:359;height:17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一（40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1,2496" to="3241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2964" to="12240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1,2964" to="990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2964" to="4680,35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2964" to="9900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496" to="3960,35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1,3588" to="10081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2963" to="13860,296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73,2964" to="10440,3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1;top:3120;width:179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（300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f" o:allowincell="f" style="position:absolute;left:10981;top:7020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备注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教工观众，以支部为单位分两列就座（外培和成教除外）。</w:t>
                        </w:r>
                      </w:p>
                    </w:txbxContent>
                  </v:textbox>
                  <v:fill o:detectmouseclick="t" type="solid" color2="#003366" opacity="0.4"/>
                  <v:stroke color="#3465a4" joinstyle="round" endcap="flat"/>
                  <w10:wrap type="none"/>
                </v:shape>
                <v:shape id="shape_0" fillcolor="white" stroked="f" o:allowincell="f" style="position:absolute;left:2161;top:5772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1;top:561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5504815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楼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台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1:00Z</dcterms:created>
  <dc:creator>微软用户</dc:creator>
  <dc:description/>
  <cp:keywords/>
  <dc:language>en-US</dc:language>
  <cp:lastModifiedBy>微软用户</cp:lastModifiedBy>
  <cp:lastPrinted>2011-06-28T16:32:00Z</cp:lastPrinted>
  <dcterms:modified xsi:type="dcterms:W3CDTF">2011-06-28T08:38:00Z</dcterms:modified>
  <cp:revision>28</cp:revision>
  <dc:subject/>
  <dc:title/>
</cp:coreProperties>
</file>