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长春医学高等专科学校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关于开展“医道大讲堂”活动的实施方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征求意见稿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弘扬校训“医道天德”，实现文化引领发展的目标，打造医专特色</w:t>
      </w:r>
      <w:r>
        <w:rPr>
          <w:rFonts w:ascii="仿宋_GB2312" w:hAnsi="仿宋_GB2312" w:eastAsia="仿宋_GB2312"/>
          <w:color w:val="000000"/>
          <w:sz w:val="28"/>
          <w:szCs w:val="28"/>
        </w:rPr>
        <w:t>文化品牌</w:t>
      </w:r>
      <w:r>
        <w:rPr>
          <w:rFonts w:ascii="仿宋_GB2312" w:hAnsi="仿宋_GB2312" w:eastAsia="仿宋_GB2312"/>
          <w:sz w:val="28"/>
          <w:szCs w:val="28"/>
        </w:rPr>
        <w:t>，全面提升师生的职业道德素养，实现文化校园愿景，全面提高人才培养质量，现结合学校实际，制定如下实施方案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背景</w:t>
      </w:r>
    </w:p>
    <w:p>
      <w:pPr>
        <w:pStyle w:val="Normal"/>
        <w:spacing w:lineRule="exact" w:line="580"/>
        <w:ind w:left="56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国家提倡文化大发展大繁荣和《教育部关于全面提高高等教育质量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若干意见》之际，结合学校《“十二五”事业发展规划》中“以文化引领学校发展”的</w:t>
      </w:r>
      <w:r>
        <w:rPr>
          <w:rFonts w:ascii="仿宋_GB2312" w:hAnsi="仿宋_GB2312" w:eastAsia="仿宋_GB2312"/>
          <w:color w:val="000000"/>
          <w:sz w:val="28"/>
          <w:szCs w:val="28"/>
        </w:rPr>
        <w:t>工作思路</w:t>
      </w:r>
      <w:r>
        <w:rPr>
          <w:rFonts w:ascii="仿宋_GB2312" w:hAnsi="仿宋_GB2312" w:eastAsia="仿宋_GB2312"/>
          <w:sz w:val="28"/>
          <w:szCs w:val="28"/>
        </w:rPr>
        <w:t>，以校训“医道天德”为核心，为充分发挥学校文化的引领、凝聚、激励和辐射</w:t>
      </w:r>
      <w:r>
        <w:rPr>
          <w:rFonts w:ascii="仿宋_GB2312" w:hAnsi="仿宋_GB2312" w:eastAsia="仿宋_GB2312"/>
          <w:color w:val="000000"/>
          <w:sz w:val="28"/>
          <w:szCs w:val="28"/>
        </w:rPr>
        <w:t>作用</w:t>
      </w:r>
      <w:r>
        <w:rPr>
          <w:rFonts w:ascii="仿宋_GB2312" w:hAnsi="仿宋_GB2312" w:eastAsia="仿宋_GB2312"/>
          <w:sz w:val="28"/>
          <w:szCs w:val="28"/>
        </w:rPr>
        <w:t>，不断开拓文化建设的新载体，提高校园文化品位，</w:t>
      </w:r>
      <w:r>
        <w:rPr>
          <w:rFonts w:ascii="仿宋_GB2312" w:hAnsi="仿宋_GB2312" w:eastAsia="仿宋_GB2312"/>
          <w:color w:val="000000"/>
          <w:sz w:val="28"/>
          <w:szCs w:val="28"/>
        </w:rPr>
        <w:t>弘扬“医道天德”精神，</w:t>
      </w:r>
      <w:r>
        <w:rPr>
          <w:rFonts w:ascii="仿宋_GB2312" w:hAnsi="仿宋_GB2312" w:eastAsia="仿宋_GB2312"/>
          <w:sz w:val="28"/>
          <w:szCs w:val="28"/>
        </w:rPr>
        <w:t>开展此次活动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活动目的及意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开展“医道大讲堂”活动，深入发掘校训在</w:t>
      </w:r>
      <w:r>
        <w:rPr>
          <w:rFonts w:ascii="仿宋_GB2312" w:hAnsi="仿宋_GB2312" w:eastAsia="仿宋_GB2312"/>
          <w:color w:val="000000"/>
          <w:sz w:val="28"/>
          <w:szCs w:val="28"/>
        </w:rPr>
        <w:t>提升职业道德素养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浓厚学校育人氛围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实现文化传承创新等方面的功能，全面提高学校人才培养质量。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组织机构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立学校“医道大讲堂”活动领导小组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组  长：杜金华 张湘富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组长：周毅刚 刘英芳 刘伟 王作刚 杨永太 孙猛刚 刘大程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  员：于景龙 马龙 王迪新 刘洋 刘丹丹 孙莹 杨鑫 张立 赵冰 赵学峰 胡静涛 袁兆新 靳丹虹（以姓氏笔画排序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领导小组下设办公室，办公室设在校长办公室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形式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讲座、报告、论坛、对话访谈等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参加对象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全校师生员工。（参加对象届时根据活动内容来确定。）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活动时间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医道大讲堂”活动将成为学校一项长期、永久性活动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活动内容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培养高尚职业道德，提升职业道德素养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围绕树立高尚的职业道德、培养敬业乐业精神、提高从业能力和工作水平等开展活动，推动学校精神文明建设，提高学校服务社会能力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挖掘校训育人功能，浓厚学校育人氛围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围绕丰富校园文化活动、拓展知识视野、提高学生可持续发展能力等开展活动，让师生了解行业发展趋势，使前沿知识技术和先进的教育教学理念，在教书育人和工学结合中发挥重要作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打造校园文化品牌，实现文化传承创新</w:t>
      </w:r>
    </w:p>
    <w:p>
      <w:pPr>
        <w:pStyle w:val="Normal"/>
        <w:tabs>
          <w:tab w:val="clear" w:pos="420"/>
          <w:tab w:val="left" w:pos="7560" w:leader="none"/>
          <w:tab w:val="right" w:pos="8306" w:leader="none"/>
        </w:tabs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围绕校训“医道天德”，营造浓厚的校园文化氛围，丰富特色医专文化，发挥文化育人功能，加强文化渗透和辐射作用，形成学校发展所需要的学术氛围和人文环境，不断提高人才培养质量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活动组织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系部组织为主，学校组织为辅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以“道德素养好、社会评价高、文化修养深”为标准，邀请行业精英、</w:t>
      </w:r>
      <w:r>
        <w:rPr>
          <w:rFonts w:ascii="仿宋_GB2312" w:hAnsi="仿宋_GB2312" w:eastAsia="仿宋_GB2312"/>
          <w:color w:val="000000"/>
          <w:sz w:val="28"/>
          <w:szCs w:val="28"/>
        </w:rPr>
        <w:t>政府官员、社会</w:t>
      </w:r>
      <w:r>
        <w:rPr>
          <w:rFonts w:ascii="仿宋_GB2312" w:hAnsi="仿宋_GB2312" w:eastAsia="仿宋_GB2312"/>
          <w:sz w:val="28"/>
          <w:szCs w:val="28"/>
        </w:rPr>
        <w:t>知名人士、医院专家、高校学者、校内教学名师和校友，开展多种形式的讲座与交流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学校将为受邀主讲人颁发长春医学高等专科学校“医道大讲堂”特聘</w:t>
      </w:r>
      <w:r>
        <w:rPr>
          <w:rFonts w:ascii="仿宋_GB2312" w:hAnsi="仿宋_GB2312" w:eastAsia="仿宋_GB2312"/>
          <w:sz w:val="28"/>
          <w:szCs w:val="28"/>
        </w:rPr>
        <w:t>主讲人</w:t>
      </w:r>
      <w:r>
        <w:rPr>
          <w:rFonts w:ascii="仿宋_GB2312" w:hAnsi="仿宋_GB2312" w:eastAsia="仿宋_GB2312"/>
          <w:color w:val="000000"/>
          <w:sz w:val="28"/>
          <w:szCs w:val="28"/>
        </w:rPr>
        <w:t>荣誉证书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并建立“医道大讲堂”主讲人才资源库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受邀主讲人费用由学校支付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九、活动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医道大讲堂”作为学校发展和人才培养过程中一项重要举措，各部门要高度重视，认真筹备。相关系（部）、处（室）</w:t>
      </w:r>
      <w:r>
        <w:rPr>
          <w:rFonts w:ascii="仿宋_GB2312" w:hAnsi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认真组织实施本方案的同时，结合部门特点和实际，创造性地开展活动，用新颖的形式吸引师生，提高师生参与活动的积极性和主动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项工作为一把手工程，各系（部）、处（室）要在开展和参与“医道大讲堂”活动的同时，进一步加强部门文化建设、完善规章制度，建立起切实可行的长效机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师参加“医道大讲堂”活动按照继续教育管理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医学系、护理系、药学系面向学生开展的“医道大讲堂”活动每年至少举办两次（每学期一次）；其它成员系（部）、处（室）每年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自学校下发《长春医学高等专科学校关于开展“医道大讲堂”活动的实施方案》起，相关系（部）、处（室）</w:t>
      </w:r>
      <w:r>
        <w:rPr>
          <w:rFonts w:ascii="仿宋_GB2312" w:hAnsi="仿宋_GB2312" w:eastAsia="仿宋_GB2312"/>
          <w:color w:val="000000"/>
          <w:sz w:val="28"/>
          <w:szCs w:val="28"/>
        </w:rPr>
        <w:t>要认真思考，提前筹划，</w:t>
      </w:r>
      <w:r>
        <w:rPr>
          <w:rFonts w:ascii="仿宋_GB2312" w:hAnsi="仿宋_GB2312" w:eastAsia="仿宋_GB2312"/>
          <w:sz w:val="28"/>
          <w:szCs w:val="28"/>
        </w:rPr>
        <w:t>各部门的活动均应上报校长办公室，届时</w:t>
      </w:r>
      <w:r>
        <w:rPr>
          <w:rFonts w:ascii="仿宋_GB2312" w:hAnsi="仿宋_GB2312" w:eastAsia="仿宋_GB2312"/>
          <w:color w:val="000000"/>
          <w:sz w:val="28"/>
          <w:szCs w:val="28"/>
        </w:rPr>
        <w:t>学校将统筹安排活动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〇一二年五月十四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55:00Z</dcterms:created>
  <dc:creator>Lenovo User</dc:creator>
  <dc:description/>
  <cp:keywords/>
  <dc:language>en-US</dc:language>
  <cp:lastModifiedBy>Lenovo User</cp:lastModifiedBy>
  <cp:lastPrinted>2012-04-27T15:02:00Z</cp:lastPrinted>
  <dcterms:modified xsi:type="dcterms:W3CDTF">2012-05-17T05:36:00Z</dcterms:modified>
  <cp:revision>518</cp:revision>
  <dc:subject/>
  <dc:title>“医道大讲堂”活动方案</dc:title>
</cp:coreProperties>
</file>