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中共长春医学高等专科学校委员会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在中层干部中招聘质量评价</w:t>
      </w:r>
    </w:p>
    <w:p>
      <w:pPr>
        <w:pStyle w:val="Normal"/>
        <w:widowControl/>
        <w:shd w:fill="FFFFFF" w:val="clear"/>
        <w:spacing w:lineRule="atLeast" w:line="75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办公室主任的实施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方案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不断提升学校人才培养水平，加强学校各部门自主管理的能力，使各部门的日常工作处于经常的监督评价之中，经学校党委研究决定，在全校中层干部中公开招聘质量评价办公室主任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指导思想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人才培养为中心，以提高自主管理能力为核心，以自荐为基础，不断深化我校中层干部调整任用的改革，永葆干部队伍活力，促进学校可持续发展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资格条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校在编在岗的中层，并有三个部门的工作经历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身体健康，年龄至少满足在编三年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工作责任心强，敢于坚持原则，为人正直，善于团结同志，作风正派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招聘程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公布方案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学校内网上公布方案，说明招聘资格条件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自荐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凡符合条件，并愿意为学校发展承担重任的中层可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前向党办提交书面申请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资格审查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党办按照招聘条件对自荐人进行资格审查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四）实施调整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自荐人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或无自荐人的，由校党委直接任用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自荐人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（含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）以上的，履行竞聘程序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竞聘演讲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民主测评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最终成绩组成比例为：竞聘演讲</w:t>
      </w:r>
      <w:r>
        <w:rPr>
          <w:rFonts w:cs="宋体;SimSun" w:ascii="宋体;SimSun" w:hAnsi="宋体;SimSun"/>
          <w:sz w:val="30"/>
          <w:szCs w:val="30"/>
        </w:rPr>
        <w:t>40%+</w:t>
      </w:r>
      <w:r>
        <w:rPr>
          <w:rFonts w:ascii="宋体;SimSun" w:hAnsi="宋体;SimSun" w:cs="宋体;SimSun"/>
          <w:sz w:val="30"/>
          <w:szCs w:val="30"/>
        </w:rPr>
        <w:t>民主测评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校党委根据竞聘演讲和民主测评情况确定人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发文任职并谈话。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二年十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0:00Z</dcterms:created>
  <dc:creator>user</dc:creator>
  <dc:description/>
  <cp:keywords/>
  <dc:language>en-US</dc:language>
  <cp:lastModifiedBy>User</cp:lastModifiedBy>
  <cp:lastPrinted>2012-10-17T13:24:00Z</cp:lastPrinted>
  <dcterms:modified xsi:type="dcterms:W3CDTF">2012-10-17T05:52:00Z</dcterms:modified>
  <cp:revision>19</cp:revision>
  <dc:subject/>
  <dc:title>中共长春医学高等专科学校委员会</dc:title>
</cp:coreProperties>
</file>