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2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4"/>
          <w:szCs w:val="32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6637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1pt" to="438.95pt,13.1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下发</w:t>
      </w:r>
      <w:r>
        <w:rPr>
          <w:rFonts w:eastAsia="黑体;SimHei" w:ascii="黑体;SimHei" w:hAnsi="黑体;SimHei"/>
          <w:b/>
          <w:sz w:val="44"/>
          <w:szCs w:val="44"/>
        </w:rPr>
        <w:t>2009-2010</w:t>
      </w:r>
      <w:r>
        <w:rPr>
          <w:rFonts w:ascii="黑体;SimHei" w:hAnsi="黑体;SimHei" w:eastAsia="黑体;SimHei"/>
          <w:b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sz w:val="44"/>
          <w:szCs w:val="44"/>
        </w:rPr>
        <w:t>试卷核查评比结果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对</w:t>
      </w: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二学期的试卷进行了核查评比，此项工作已经结束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过学校专家组的认真核查评选，评出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和集体优胜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请各系部以此为契机，切实做好考试的命题、出卷、试卷评阅、归档及复核工作，进一步提高我校的试卷质量提高。现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-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学年第二学期</w:t>
      </w:r>
      <w:r>
        <w:rPr>
          <w:rFonts w:ascii="仿宋_GB2312" w:hAnsi="仿宋_GB2312" w:cs="宋体;SimSun" w:eastAsia="仿宋_GB2312"/>
          <w:sz w:val="30"/>
          <w:szCs w:val="30"/>
        </w:rPr>
        <w:t>试卷核查评比工作总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结果</w:t>
      </w:r>
      <w:r>
        <w:rPr>
          <w:rFonts w:ascii="仿宋_GB2312" w:hAnsi="仿宋_GB2312" w:cs="宋体;SimSun" w:eastAsia="仿宋_GB2312"/>
          <w:sz w:val="30"/>
          <w:szCs w:val="30"/>
        </w:rPr>
        <w:t>下发给你们，请各系部到教务处网页下载查看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第二学期试卷核查评比工作总结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第二学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卷核查评比结果</w:t>
      </w:r>
    </w:p>
    <w:p>
      <w:pPr>
        <w:pStyle w:val="Normal"/>
        <w:snapToGrid w:val="false"/>
        <w:spacing w:lineRule="exact" w:line="5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十二月一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0"/>
          <w:szCs w:val="30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0"/>
          <w:szCs w:val="30"/>
          <w:u w:val="single"/>
        </w:rPr>
        <w:t>试卷核查评比  结果  通知</w:t>
      </w:r>
      <w:r>
        <w:rPr>
          <w:rFonts w:ascii="黑体;SimHei" w:hAnsi="黑体;SimHei" w:cs="仿宋_GB2312" w:eastAsia="黑体;SimHei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长医高专校长办公室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对：胡皓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印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试卷核查评比工作总结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加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的命题、出卷工作，提高</w:t>
      </w:r>
      <w:r>
        <w:rPr>
          <w:rFonts w:ascii="仿宋_GB2312" w:hAnsi="仿宋_GB2312" w:eastAsia="仿宋_GB2312"/>
          <w:sz w:val="30"/>
          <w:szCs w:val="30"/>
        </w:rPr>
        <w:t>试卷评阅、复核的质量，学校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对</w:t>
      </w: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二学期的试卷进行了核查评比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试卷复核、核查评比，发现各系部能够高度重视与试卷相关的各个环节工作，任课教师能够认真执行试卷的命题、出卷、评阅和归档等学校有关工作规定。但是在不同层面上还存在一些问题，如：在试卷归档方面问题比较突出，部分试卷卷封填写不完整或填写有误，监考执行单填写不准确或与事实不符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30"/>
          <w:szCs w:val="30"/>
        </w:rPr>
        <w:t>在试卷评阅方面，主要存在阅卷教师签章不规范，成绩修改时无签章，卷面上有不规范的符号等问题。针对以上情况学校要求相关系部对有问题的试卷限期整改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试卷抽查核查评比工作，学校组织专家组对经由系部随机抽签产生的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门课程的试卷进行了认真核查评选，最后评出一、二、三等奖及集体优胜奖。希望全体任课教师以此次评比为契机，切实做好考试的命题、出卷、试卷评阅、归档及复核工作，为试卷的规范化管理留下完美的痕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试卷核查评比结果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等奖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高专生药班《生物化学》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等奖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高专生物班《食品分析及检测》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高职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《大学英语》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高专临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班《药理学》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三等奖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高专临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班《病理学》</w:t>
      </w:r>
    </w:p>
    <w:p>
      <w:pPr>
        <w:pStyle w:val="Normal"/>
        <w:ind w:firstLine="12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高专药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《药用植物学》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高专国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《病原生物学与免疫学基础》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高专护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《护理药理学》</w:t>
      </w:r>
    </w:p>
    <w:p>
      <w:pPr>
        <w:pStyle w:val="Normal"/>
        <w:ind w:firstLine="1185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高专药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《分析化学》</w:t>
      </w:r>
    </w:p>
    <w:p>
      <w:pPr>
        <w:pStyle w:val="Normal"/>
        <w:ind w:firstLine="1185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高专英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班《药物应用护理》</w:t>
      </w:r>
    </w:p>
    <w:p>
      <w:pPr>
        <w:pStyle w:val="Normal"/>
        <w:ind w:firstLine="1185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高专护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班《妇产科护理学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集体优胜奖：药学系、外语教研部　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8:00Z</dcterms:created>
  <dc:creator>陈泽滨</dc:creator>
  <dc:description/>
  <cp:keywords/>
  <dc:language>en-US</dc:language>
  <cp:lastModifiedBy>User</cp:lastModifiedBy>
  <cp:lastPrinted>2009-10-13T14:37:00Z</cp:lastPrinted>
  <dcterms:modified xsi:type="dcterms:W3CDTF">2010-12-28T07:53:00Z</dcterms:modified>
  <cp:revision>7</cp:revision>
  <dc:subject/>
  <dc:title>长春医专—澳州南岸国际护理学院</dc:title>
</cp:coreProperties>
</file>