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优秀教学管理奖推荐审批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</w:rPr>
        <w:t xml:space="preserve">  </w:t>
      </w:r>
      <w:r>
        <w:rPr/>
        <w:t>年度）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31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3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pacing w:val="-3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34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岗位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业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部   门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0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 作 业 绩 要 点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部 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  见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17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  见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17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 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  见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优秀教学管理奖推荐审批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</w:rPr>
        <w:t xml:space="preserve">  </w:t>
      </w:r>
      <w:r>
        <w:rPr/>
        <w:t>年度）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56"/>
        <w:gridCol w:w="1793"/>
        <w:gridCol w:w="1539"/>
        <w:gridCol w:w="15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部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部门负责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部门人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 作 业 绩 要 点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部 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  见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17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  见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17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 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  见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07:00Z</dcterms:created>
  <dc:creator>雨林木风</dc:creator>
  <dc:description/>
  <cp:keywords/>
  <dc:language>en-US</dc:language>
  <cp:lastModifiedBy>Lenovo User</cp:lastModifiedBy>
  <cp:lastPrinted>2009-03-24T14:16:00Z</cp:lastPrinted>
  <dcterms:modified xsi:type="dcterms:W3CDTF">2009-03-24T06:18:00Z</dcterms:modified>
  <cp:revision>12</cp:revision>
  <dc:subject/>
  <dc:title>长春医学高等专科学校优秀教学管理奖推荐审批表</dc:title>
</cp:coreProperties>
</file>