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校长办公室制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653"/>
        <w:gridCol w:w="1426"/>
        <w:gridCol w:w="2113"/>
        <w:gridCol w:w="830"/>
        <w:gridCol w:w="1373"/>
      </w:tblGrid>
      <w:tr>
        <w:trPr>
          <w:tblHeader w:val="true"/>
          <w:trHeight w:val="38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41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52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十二五教学工作总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上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58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数据平台启动大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8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逃生演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蕙心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7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共学科党支部三严三实专题研讨会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共学科党支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教楼二楼会议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严三实”专题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以律己”专题学习研讨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基础实训</w:t>
            </w:r>
          </w:p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党支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会议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科级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以上干部</w:t>
            </w:r>
          </w:p>
        </w:tc>
      </w:tr>
      <w:tr>
        <w:trPr>
          <w:trHeight w:val="55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足球友谊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足球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9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四级培训说明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、药学系学生</w:t>
            </w:r>
          </w:p>
        </w:tc>
      </w:tr>
      <w:tr>
        <w:trPr>
          <w:trHeight w:val="7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课题结题答辩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4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2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后勤党支部三严三实专题研讨会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党支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互联网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+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创业大赛优秀作品汇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   4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8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例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6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党支部“三严三实”专题教育——“严以律己”专题学习研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六楼小会议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3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招标答疑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设备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杨永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1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严三实专题学习研讨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人文资料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1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党支部三严三实专题研讨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党支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楼职工之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党支部“三严三实”专题活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</w:t>
            </w:r>
          </w:p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党支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楼会议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4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党支部三严三实专题学习研讨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五楼小会议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二中专中高等职业教育衔接试点项目专业学生参观学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8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行为仪表大检查新生心理普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首届棋艺大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 医学楼教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2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校党委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党办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待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;仿宋" w:hAnsi="仿宋_GB2312;仿宋" w:eastAsia="仿宋_GB2312;仿宋"/>
          <w:b/>
          <w:sz w:val="24"/>
        </w:rPr>
        <w:t>注：上述时间如有变动，另行通知。</w:t>
      </w:r>
      <w:r>
        <w:rPr>
          <w:rFonts w:eastAsia="仿宋_GB2312;仿宋" w:ascii="仿宋_GB2312;仿宋" w:hAnsi="仿宋_GB2312;仿宋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05:00Z</dcterms:created>
  <dc:creator>微软用户</dc:creator>
  <dc:description/>
  <cp:keywords/>
  <dc:language>en-US</dc:language>
  <cp:lastModifiedBy>WINDOWS7</cp:lastModifiedBy>
  <cp:lastPrinted>2015-08-31T08:35:00Z</cp:lastPrinted>
  <dcterms:modified xsi:type="dcterms:W3CDTF">2015-09-14T01:10:00Z</dcterms:modified>
  <cp:revision>196</cp:revision>
  <dc:subject/>
  <dc:title>长春医学高等专科学校</dc:title>
</cp:coreProperties>
</file>