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教集团成立预备会会务工作安排</w:t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80"/>
        <w:gridCol w:w="2700"/>
        <w:gridCol w:w="14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合部门及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落实参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医学系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护理系赵岫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药学系李淑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欢迎标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校大门、综合楼二楼大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会标（五楼报告厅）的订制、安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宣传部杨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教办提供内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进门登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学生配合）、停车及会场路线引导（发“参会车辆”标牌）、提前开二楼大门。提前通知本校人员车辆停放于综合楼后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保卫处王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门口、停车场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迎宾礼仪，校门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二楼门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二楼右侧电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五楼右侧电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会场引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机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（协助签到）。会议开始，所有人到五楼报告厅门口集合，准备给会后合影摆放椅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护理系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场布置（桌布）；制作桌牌；资料摆放；提供矿泉水、装点用花并摆放；保障音响、多媒体设备无误；负责组织签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办张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教办提供要求和名单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场摆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相、摄像（提前看场地，做好合影安排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会有关内容宣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孙炬、文世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协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参观学校（设计路线、安排解说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办张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会校领导陪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环境卫生、电梯间放置地毯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后勤办马维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午宴（地点、酒水、点餐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办张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会议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会议地点：综合楼五楼报告厅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体工作由各部门负责人落实责任人及细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6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860"/>
        <w:rPr>
          <w:sz w:val="28"/>
          <w:szCs w:val="28"/>
        </w:rPr>
      </w:pPr>
      <w:r>
        <w:rPr>
          <w:sz w:val="28"/>
          <w:szCs w:val="28"/>
        </w:rPr>
        <w:t>职教办公室</w:t>
      </w:r>
    </w:p>
    <w:p>
      <w:pPr>
        <w:pStyle w:val="Normal"/>
        <w:spacing w:lineRule="exact" w:line="400"/>
        <w:ind w:firstLine="7000"/>
        <w:rPr/>
      </w:pPr>
      <w:r>
        <w:rPr>
          <w:sz w:val="28"/>
          <w:szCs w:val="28"/>
        </w:rPr>
        <w:t>2009-11-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08:00Z</dcterms:created>
  <dc:creator>Lenovo User</dc:creator>
  <dc:description/>
  <cp:keywords/>
  <dc:language>en-US</dc:language>
  <cp:lastModifiedBy>新雨林木风</cp:lastModifiedBy>
  <cp:lastPrinted>2009-11-03T09:20:00Z</cp:lastPrinted>
  <dcterms:modified xsi:type="dcterms:W3CDTF">2009-11-03T05:28:00Z</dcterms:modified>
  <cp:revision>71</cp:revision>
  <dc:subject/>
  <dc:title/>
</cp:coreProperties>
</file>