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校内浴池承包实施方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满足学生热水及洗浴，经学校研究决定校内浴池对校内外人员承包，具体内容如下：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承包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-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止。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承包范围：浴池及周边经营场所。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承包人条件：校内、外人员（如校内人员承包，视为停薪留职）。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详细情况见《协议书》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6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协  议  书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长春医学高等专科学校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已方：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双方协商双方达成如下协议：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承包地点、场所、时间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长春医学高等专科学校旧校区内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场所：长春医学高等专科学校原浴池及浴池周边（原理发店、卖店、修鞋店、水果店、话吧）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-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甲方义务与权力</w:t>
      </w:r>
    </w:p>
    <w:p>
      <w:pPr>
        <w:pStyle w:val="Normal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甲方需为乙方提供锅炉、水、电；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甲方学生享有开水的使用权。</w:t>
      </w:r>
    </w:p>
    <w:p>
      <w:pPr>
        <w:pStyle w:val="Normal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甲方享有按时收取水费、电费的权力。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甲方享有对乙方经营的干预权与卫生管理权。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</w:rPr>
        <w:t>乙方权力与义务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乙方享有承包期间对经营场所的使用权；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乙方人员及在经营过程中应遵守学校（甲方）的规章制度；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保证供应甲方学生的饮用热水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乙方的洗浴门票及经营中的一切受检证件、收费等均由乙方负责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乙方负责每天为甲方学生提供热水，并保证水温达到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度。时间为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-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1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乙方如不履行交费义务，甲方有权终止协议。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</w:t>
      </w:r>
      <w:r>
        <w:rPr>
          <w:rFonts w:ascii="楷体_GB2312" w:hAnsi="楷体_GB2312" w:eastAsia="楷体_GB2312"/>
          <w:b/>
          <w:sz w:val="28"/>
          <w:szCs w:val="28"/>
        </w:rPr>
        <w:t>有关费用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乙方用水、用电需挂表计量，每月月初根据后勤办提供的交费数额到学校财务处交费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承包需交保证金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万（校外人员承包需每年再交承租金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万），协议生效一次性交齐。</w:t>
      </w:r>
    </w:p>
    <w:p>
      <w:pPr>
        <w:pStyle w:val="Normal"/>
        <w:ind w:left="560" w:hanging="0"/>
        <w:rPr/>
      </w:pPr>
      <w:r>
        <w:rPr>
          <w:rFonts w:ascii="楷体_GB2312" w:hAnsi="楷体_GB2312" w:eastAsia="楷体_GB2312"/>
          <w:sz w:val="28"/>
          <w:szCs w:val="28"/>
        </w:rPr>
        <w:t>五、</w:t>
      </w:r>
      <w:r>
        <w:rPr>
          <w:rFonts w:ascii="楷体_GB2312" w:hAnsi="楷体_GB2312" w:eastAsia="楷体_GB2312"/>
          <w:b/>
          <w:sz w:val="28"/>
          <w:szCs w:val="28"/>
        </w:rPr>
        <w:t>其 它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锅炉与采暖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锅炉用煤核定为</w:t>
      </w:r>
      <w:r>
        <w:rPr>
          <w:rFonts w:eastAsia="楷体_GB2312" w:ascii="楷体_GB2312" w:hAnsi="楷体_GB2312"/>
          <w:sz w:val="28"/>
          <w:szCs w:val="28"/>
        </w:rPr>
        <w:t>456</w:t>
      </w:r>
      <w:r>
        <w:rPr>
          <w:rFonts w:ascii="楷体_GB2312" w:hAnsi="楷体_GB2312" w:eastAsia="楷体_GB2312"/>
          <w:sz w:val="28"/>
          <w:szCs w:val="28"/>
        </w:rPr>
        <w:t>吨（</w:t>
      </w:r>
      <w:r>
        <w:rPr>
          <w:rFonts w:eastAsia="楷体_GB2312" w:ascii="楷体_GB2312" w:hAnsi="楷体_GB2312"/>
          <w:sz w:val="28"/>
          <w:szCs w:val="28"/>
        </w:rPr>
        <w:t>1100</w:t>
      </w:r>
      <w:r>
        <w:rPr>
          <w:rFonts w:ascii="楷体_GB2312" w:hAnsi="楷体_GB2312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-644</w:t>
      </w:r>
      <w:r>
        <w:rPr>
          <w:rFonts w:ascii="楷体_GB2312" w:hAnsi="楷体_GB2312" w:eastAsia="楷体_GB2312"/>
          <w:sz w:val="28"/>
          <w:szCs w:val="28"/>
        </w:rPr>
        <w:t>吨）吨，甲方负责采购，乙方付款。用煤价格为学校全年购煤平均价。煤款乙方分二次支付给甲方，第一次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，第二次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交齐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锅炉由乙方雇佣司炉工（按国家政策执行）及支付司炉工的费用。司炉工在被雇佣期间发生的一切意外事故及费用均由乙方负责处理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采暖期间经营场所的供暖由甲方负责。</w:t>
      </w:r>
    </w:p>
    <w:p>
      <w:pPr>
        <w:pStyle w:val="Normal"/>
        <w:ind w:left="5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设施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包期间乙方负责经营场所的维修与使用（包括：房屋、供水管道、暖气、锅炉设备等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三）经营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附房不准改变其它用途，只允许经营理发店、卖店、修鞋店、水果店、话吧。乙方如有新的经营设想，需事先征得甲方同意。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营场所只面向校内师生员工，不得面向社会开放。</w:t>
      </w:r>
    </w:p>
    <w:p>
      <w:pPr>
        <w:pStyle w:val="Normal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违约责任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因一方未履行协议，给对方造成损失，应赔偿对方损失。因乙方责任，甲方停止向乙方供水、供电，所造成乙方的经济损失，甲方不予负责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不可抗力原因（包括刷蓄水池、停电检修线路等），双方不赔偿对方经济损失。</w:t>
      </w:r>
    </w:p>
    <w:p>
      <w:pPr>
        <w:pStyle w:val="Normal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合同纠纷的解决方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在履行过程中发生争议时，应由甲乙双方协商解决。协商不成，双方可诉讼法律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期满后的要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经学校检查、验收，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设备完好、无损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无遗留问题。则学校返还保证金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同等条件下，具备上述条件的在下次承包时具有优先承包权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合同一式三份，甲方两份，乙方一份，合同盖章，签字后生效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（签字、盖章）：            乙方（签字、盖章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</w:p>
    <w:p>
      <w:pPr>
        <w:pStyle w:val="Normal"/>
        <w:ind w:firstLine="12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   月   日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USER</dc:creator>
  <dc:description/>
  <cp:keywords/>
  <dc:language>en-US</dc:language>
  <cp:lastModifiedBy>USER</cp:lastModifiedBy>
  <cp:lastPrinted>2010-05-11T08:50:00Z</cp:lastPrinted>
  <dcterms:modified xsi:type="dcterms:W3CDTF">2010-05-13T06:03:00Z</dcterms:modified>
  <cp:revision>13</cp:revision>
  <dc:subject/>
  <dc:title>校内浴池对外承包实施方案</dc:title>
</cp:coreProperties>
</file>