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毕业照采集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善学楼门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卡通”工作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前讲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面对未来的实习生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blHeader w:val="true"/>
          <w:trHeight w:val="5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卫生服务中心计划免疫门诊装修改造项目招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实习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blHeader w:val="true"/>
          <w:trHeight w:val="5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部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实习动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暨第六届专业技能大赛表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支部党员发展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全体党员参加</w:t>
            </w:r>
          </w:p>
        </w:tc>
      </w:tr>
      <w:tr>
        <w:trPr>
          <w:tblHeader w:val="true"/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委员会第二次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委员</w:t>
            </w:r>
          </w:p>
        </w:tc>
      </w:tr>
      <w:tr>
        <w:trPr>
          <w:tblHeader w:val="true"/>
          <w:trHeight w:val="63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资金落实督办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道大讲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成为一名优秀的企业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3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就业派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发展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教学质量反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 825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课试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六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,ˎ̥;Times New Roman" w:hAnsi="Verdana,ˎ̥;Times New Roma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spacing w:val="-4"/>
                <w:kern w:val="0"/>
                <w:szCs w:val="21"/>
              </w:rPr>
              <w:t>督导组人员、相关人员</w:t>
            </w:r>
          </w:p>
        </w:tc>
      </w:tr>
      <w:tr>
        <w:trPr>
          <w:trHeight w:val="4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人员</w:t>
            </w:r>
          </w:p>
        </w:tc>
      </w:tr>
      <w:tr>
        <w:trPr>
          <w:trHeight w:val="4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管理规章制度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 121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在校班辅导员</w:t>
            </w:r>
          </w:p>
        </w:tc>
      </w:tr>
      <w:tr>
        <w:trPr>
          <w:trHeight w:val="4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反对邪教，共建和谐校园”漫画、征文、团扇展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善学楼二楼大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护理系全体在校学生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学信息员反馈意见整改工作汇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副主任、主任助理</w:t>
            </w:r>
          </w:p>
        </w:tc>
      </w:tr>
      <w:tr>
        <w:trPr>
          <w:trHeight w:val="50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维护项目招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蕙苑寝室刮大白项目招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4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称资格申报校内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新专业收费项目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实习学生到实习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6-23T08:31:00Z</cp:lastPrinted>
  <dcterms:modified xsi:type="dcterms:W3CDTF">2014-06-23T00:32:00Z</dcterms:modified>
  <cp:revision>23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