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2]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83"/>
        <w:rPr/>
      </w:pPr>
      <w:r>
        <w:rPr>
          <w:rFonts w:ascii="黑体;SimHei" w:hAnsi="黑体;SimHei" w:eastAsia="黑体;SimHei"/>
          <w:b/>
          <w:sz w:val="44"/>
          <w:szCs w:val="44"/>
        </w:rPr>
        <w:t>关于开展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春季学期</w:t>
      </w:r>
    </w:p>
    <w:p>
      <w:pPr>
        <w:pStyle w:val="Normal"/>
        <w:ind w:firstLine="242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期初教学检查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系、部、中心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进一步强化教学管理，保证期初教学工作的顺利开展，维护正常的教学秩序，不断提高我校教学质量和人才培养水平，学校决定开展期初教学检查工作。现将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春季学期期初教学检查工作实施方案》下发给你们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请各系（部、中心）认真组织落实，做好各项教学准备和教学检查工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春季学期期初教学检查工作实施方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2012</w:t>
      </w:r>
      <w:r>
        <w:rPr>
          <w:rFonts w:ascii="仿宋_GB2312" w:hAnsi="仿宋_GB2312" w:eastAsia="仿宋_GB2312"/>
          <w:sz w:val="32"/>
          <w:szCs w:val="32"/>
        </w:rPr>
        <w:t>年春季学期期初教学检查项目表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年二月二十四日</w:t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主题词：教学检查  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通知  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杨春花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84825233  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年春季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期初教学检查工作实施方案</w:t>
      </w:r>
    </w:p>
    <w:p>
      <w:pPr>
        <w:pStyle w:val="Normal"/>
        <w:ind w:firstLine="176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??;Times New Roman" w:hAnsi="??;Times New Roman" w:cs="宋体;SimSun"/>
          <w:kern w:val="0"/>
          <w:sz w:val="28"/>
          <w:szCs w:val="28"/>
        </w:rPr>
        <w:t>为保证</w:t>
      </w:r>
      <w:r>
        <w:rPr>
          <w:rFonts w:cs="宋体;SimSun"/>
          <w:sz w:val="28"/>
          <w:szCs w:val="28"/>
        </w:rPr>
        <w:t>新学期</w:t>
      </w:r>
      <w:r>
        <w:rPr>
          <w:rFonts w:ascii="??;Times New Roman" w:hAnsi="??;Times New Roman" w:cs="宋体;SimSun"/>
          <w:kern w:val="0"/>
          <w:sz w:val="28"/>
          <w:szCs w:val="28"/>
        </w:rPr>
        <w:t>教学工作的顺利开展和教学秩序的稳定，进一步</w:t>
      </w:r>
      <w:r>
        <w:rPr>
          <w:rFonts w:cs="宋体;SimSun"/>
          <w:sz w:val="28"/>
          <w:szCs w:val="28"/>
        </w:rPr>
        <w:t>加大教学管理</w:t>
      </w:r>
      <w:r>
        <w:rPr>
          <w:rFonts w:ascii="??;Times New Roman" w:hAnsi="??;Times New Roman" w:cs="宋体;SimSun"/>
          <w:kern w:val="0"/>
          <w:sz w:val="28"/>
          <w:szCs w:val="28"/>
        </w:rPr>
        <w:t>力度，切实提高教学管理水平和教学质量，</w:t>
      </w:r>
      <w:r>
        <w:rPr>
          <w:rFonts w:cs="宋体;SimSun"/>
          <w:sz w:val="28"/>
          <w:szCs w:val="28"/>
        </w:rPr>
        <w:t>请各系（部、中心）认真做好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年春季学期期初教学检查工作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组织机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为保证期初教学检查工作的有效开展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cs="宋体;SimSun"/>
          <w:sz w:val="28"/>
          <w:szCs w:val="28"/>
        </w:rPr>
        <w:t>成立校系两级教学检查组织机构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学校教学检查领导小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组长：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伟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副组长：杨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鑫、刘洪波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组员：教务处全体人员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系（部、中心）教学检查小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组长：系（部、中心）主任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副组长：系（部、中心）教学副主任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组员：系（部、中心）相关人员</w:t>
      </w:r>
    </w:p>
    <w:p>
      <w:pPr>
        <w:pStyle w:val="Normal"/>
        <w:ind w:firstLine="42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检查内容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检查教学准备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教学环境：检查各教室、实验室、语音室、多媒体教室、计算机实验室、体育馆等教学场所环境卫生情况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教学设施、设备：检查所有教学设施（如桌椅、窗帘等）、教学设备的运行情况，如发现问题及时与有关部门联系，尽快解决，保证教学正常使用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任课教师的教学准备情况，重点检查：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教案完成情况：系部与教研室逐级检查、审核教案，保证教案完成的质量和数量符合学校的有关规定；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多媒体课件制作情况：系部与教研室对多媒体课件要严格把关，保证课件制作符合教学要求；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教学日历编制情况：检查教学日历编写与教学计划、教学大纲、课表的符合度并督促落实到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重视对青年教师、新开课教师及外聘教师的教学管理，加大教学准备情况、课堂教学情况的指导、检查力度，有效保证教学质量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提醒任课教师尤其外聘教师和学生严格遵守教学纪律，按课表安排的时间、地点准时参加各项教学活动，维护良好的教学秩序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检查教学秩序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教师的教学行为、授课情况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学生出勤、学习态度、学习效果及课堂纪律情况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教学设施、设备准备及运行情况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课表运行情况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检查教学资料归档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督促教研室、教师及时将各种教学资料归档，加强规范管理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时间安排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560"/>
        <w:jc w:val="left"/>
        <w:outlineLvl w:val="2"/>
        <w:rPr>
          <w:rFonts w:ascii="宋体;SimSun" w:hAnsi="宋体;SimSun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各系（部、中心）</w:t>
      </w:r>
      <w:r>
        <w:rPr>
          <w:rFonts w:ascii="宋体;SimSun" w:hAnsi="宋体;SimSun" w:cs="宋体;SimSun"/>
          <w:kern w:val="0"/>
          <w:sz w:val="28"/>
          <w:szCs w:val="28"/>
        </w:rPr>
        <w:t>要高度重视，认真组织、实施好本部门期初教学自检自查工作，对检查中发现的问题及时反馈、及时解决；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560"/>
        <w:jc w:val="left"/>
        <w:outlineLvl w:val="2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对自查工作要做出客观、公正、准确的评价，肯定成绩、查找不足、分析原因、制定切实可行的改进措施，促进我校教学质量进一步提高；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560"/>
        <w:jc w:val="left"/>
        <w:outlineLvl w:val="2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以系</w:t>
      </w:r>
      <w:r>
        <w:rPr>
          <w:rFonts w:cs="宋体;SimSun"/>
          <w:sz w:val="28"/>
          <w:szCs w:val="28"/>
        </w:rPr>
        <w:t>（部、中心）</w:t>
      </w:r>
      <w:r>
        <w:rPr>
          <w:rFonts w:ascii="宋体;SimSun" w:hAnsi="宋体;SimSun" w:cs="宋体;SimSun"/>
          <w:kern w:val="0"/>
          <w:sz w:val="28"/>
          <w:szCs w:val="28"/>
        </w:rPr>
        <w:t>自查为主，</w:t>
      </w:r>
      <w:r>
        <w:rPr>
          <w:rFonts w:cs="宋体;SimSun"/>
          <w:sz w:val="28"/>
          <w:szCs w:val="28"/>
        </w:rPr>
        <w:t>教务处将进行集中检查和不定期抽查。</w:t>
      </w:r>
    </w:p>
    <w:p>
      <w:pPr>
        <w:pStyle w:val="Normal"/>
        <w:ind w:firstLine="42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检查方式及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rFonts w:cs="宋体;SimSun"/>
          <w:sz w:val="28"/>
          <w:szCs w:val="28"/>
        </w:rPr>
        <w:t>日教务处发放期初教学检查的通知，各系（部、中心）组织落实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rFonts w:cs="宋体;SimSun"/>
          <w:sz w:val="28"/>
          <w:szCs w:val="28"/>
        </w:rPr>
        <w:t>日各系（部、中心）进行自查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日教务处进行集中检查，其他时间不定期抽查；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rFonts w:cs="宋体;SimSun"/>
          <w:sz w:val="28"/>
          <w:szCs w:val="28"/>
        </w:rPr>
        <w:t>日前各系（部、中心）将期初教学检查总结（纸制版、电子版）交到教务处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98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春季学期期初教学检查项目表</w:t>
      </w:r>
    </w:p>
    <w:p>
      <w:pPr>
        <w:pStyle w:val="Normal"/>
        <w:ind w:right="1720" w:firstLine="118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检察人员签名</w:t>
      </w:r>
    </w:p>
    <w:tbl>
      <w:tblPr>
        <w:tblW w:w="13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0"/>
        <w:gridCol w:w="660"/>
        <w:gridCol w:w="660"/>
        <w:gridCol w:w="1187"/>
        <w:gridCol w:w="1187"/>
        <w:gridCol w:w="1719"/>
        <w:gridCol w:w="1631"/>
        <w:gridCol w:w="1719"/>
        <w:gridCol w:w="1456"/>
        <w:gridCol w:w="154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时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属系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授班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姓名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项目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资源二级管理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部中心深入检查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漏课、私自调窜课、迟到早退情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仪表情况（胸牌、白大衣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文件携带情况（教材、教案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板书、多媒体利用情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组织情况（纪律、出勤）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985" w:right="1985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85"/>
        </w:tabs>
        <w:ind w:left="11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29:00Z</dcterms:created>
  <dc:creator>Lenovo User</dc:creator>
  <dc:description/>
  <cp:keywords/>
  <dc:language>en-US</dc:language>
  <cp:lastModifiedBy>User</cp:lastModifiedBy>
  <cp:lastPrinted>2010-03-03T08:48:00Z</cp:lastPrinted>
  <dcterms:modified xsi:type="dcterms:W3CDTF">2012-02-24T07:47:00Z</dcterms:modified>
  <cp:revision>10</cp:revision>
  <dc:subject/>
  <dc:title>关于2008年校内课程评估工作的通报</dc:title>
</cp:coreProperties>
</file>