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关于下发《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毕业实习教学检查工作方案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》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的通知</w:t>
      </w:r>
    </w:p>
    <w:p>
      <w:pPr>
        <w:pStyle w:val="Normal"/>
        <w:spacing w:lineRule="exact" w:line="540"/>
        <w:ind w:firstLine="720"/>
        <w:jc w:val="center"/>
        <w:rPr>
          <w:rFonts w:ascii="ˎ̥;Times New Roman" w:hAnsi="ˎ̥;Times New Roman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ˎ̥;Times New Roman" w:hAnsi="ˎ̥;Times New Roman"/>
          <w:color w:val="333333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系部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全面掌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高职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高专学生的毕业实习的整体状况，了解实习教学效果，加强毕业实习教学质量监控，完善毕业实习教学过程管理，分析实习教学中存在的问题，切实提高毕业实习教学质量。现将检查工作方案下发给你们，请按照方案要求认真组织落实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长春医学高等专科学校毕业实习教学检查工作方案</w:t>
      </w:r>
    </w:p>
    <w:p>
      <w:pPr>
        <w:pStyle w:val="Style15"/>
        <w:spacing w:lineRule="exact" w:line="44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： 长春医学高等专科学校实习教学质量评价表</w:t>
      </w:r>
      <w:r>
        <w:rPr>
          <w:rFonts w:eastAsia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</w:rPr>
        <w:t>专家用</w:t>
      </w:r>
      <w:r>
        <w:rPr>
          <w:rFonts w:eastAsia="仿宋_GB2312" w:ascii="仿宋_GB2312" w:hAnsi="仿宋_GB2312"/>
          <w:color w:val="333333"/>
          <w:sz w:val="30"/>
          <w:szCs w:val="30"/>
        </w:rPr>
        <w:t>)</w:t>
      </w:r>
    </w:p>
    <w:p>
      <w:pPr>
        <w:pStyle w:val="Style15"/>
        <w:spacing w:lineRule="exact" w:line="44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：长春医学高等专科学校实习生综合素质评价表（实习单位用）</w:t>
      </w:r>
    </w:p>
    <w:p>
      <w:pPr>
        <w:pStyle w:val="Style15"/>
        <w:spacing w:lineRule="exact" w:line="44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长春医学高等专科学校毕业实习带教老师教学评价表（学生用）</w:t>
      </w:r>
    </w:p>
    <w:p>
      <w:pPr>
        <w:pStyle w:val="Style15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长春医学高等专科学校毕业实习教学检查记录表</w:t>
      </w:r>
    </w:p>
    <w:p>
      <w:pPr>
        <w:pStyle w:val="Style15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一月十二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u w:val="single"/>
        </w:rPr>
        <w:t xml:space="preserve">主题词：下发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毕业实习  检查方案   通知     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 xml:space="preserve">校对：张 虹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 共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春医学高等专科学校</w:t>
      </w:r>
    </w:p>
    <w:p>
      <w:pPr>
        <w:pStyle w:val="Normal"/>
        <w:spacing w:lineRule="exact" w:line="54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毕业实习教学检查工作方案</w:t>
      </w:r>
    </w:p>
    <w:p>
      <w:pPr>
        <w:pStyle w:val="Normal"/>
        <w:spacing w:lineRule="exact" w:line="54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系部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全面掌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高职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级高专学生的毕业实习的整体状况，了解实习教学效果，加强毕业实习教学质量监控，完善毕业实习教学过程管理，分析实习教学中存在的问题，切实提高毕业实习教学质量。根据学校毕业实习工作总体安排，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，开展对各专业实习生进行毕业实习教学工作检查，具体要求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检查时间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由于各专业学生实习下点时间不同，请各系根据各专业实际情况适时开展，充分利用假期时间，所有专业的毕业实习教学检查工作必须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底前完成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检查内容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毕业实习的安全、组织工作、毕业实习教学质量、毕业实习教学管理、实习生表现等层面了解实习教学情况。具体为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实习的安全、组织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实习同学的思想、出勤、生活等方面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生的实习手册的填写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实习生的专业基本知识和思维能力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实习生技能操作能力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实习轮转表的制定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毕业实习实施情况，实习中遇到的突出问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实习带教老师的带教情况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评价实习带教与管理整体水平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了解实习单位对我校实习生及实习工作的评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检查办法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是单独抽查一些实习生了解实习的基本情况，检查实习生手册的填写情况；二是与带教老师和管理人员进行座谈；三是召开实习生座谈会等。检查过程中应着重听取实习单位和实习生对实习工作的意见和建议，认真做好检查记录，并收集相关的评学评教调查表，分析汇总后提出整改意见。对分散实习的检查，由各系（部）确因特殊原因不能进行实地检查的，可采取电话检查的方式，每个实习生都要有检查记录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、检查具体要求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专业制定出实习教学质量评价表，建议从实习生综合表现（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、业务知识和能力（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以及实习效果（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三个方面进行评价，每个方面具体分项目名称、实习目标要求、标准分和评分办法四项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检查以各专业自查为主，学校督查为辅，各系负责人应高度重视，按实习检查工作计划及时开展检查工作。检查结束下学期开学后一周内将检查结果以书面形式（含检查基本情况介绍、存在问题与不足的地方、改进的意见与建议）和本次检查座谈会记录、评价表报教务处常亮，教务处汇总假期实习教学检查材料，向校领导汇报，并及时反馈，作为年终系部工作评价的依据之一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春医学高等专科学校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专业实习教学质量评价表（专家用）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习单位：                                     专家姓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080"/>
        <w:gridCol w:w="648"/>
        <w:gridCol w:w="648"/>
        <w:gridCol w:w="648"/>
        <w:gridCol w:w="648"/>
        <w:gridCol w:w="648"/>
      </w:tblGrid>
      <w:tr>
        <w:trPr/>
        <w:tc>
          <w:tcPr>
            <w:tcW w:w="144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目标要求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32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分  办  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较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思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态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总 得 分（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分）                  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人：                                             年    月    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春医学高等专科学校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实习生综合素质评价表（实习单位用）</w:t>
      </w:r>
    </w:p>
    <w:p>
      <w:pPr>
        <w:pStyle w:val="Normal"/>
        <w:ind w:left="-359" w:hanging="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left="-359"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姓名：                                     实习单位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加盖公章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6"/>
        <w:gridCol w:w="3392"/>
        <w:gridCol w:w="897"/>
        <w:gridCol w:w="844"/>
        <w:gridCol w:w="845"/>
        <w:gridCol w:w="845"/>
        <w:gridCol w:w="845"/>
        <w:gridCol w:w="845"/>
      </w:tblGrid>
      <w:tr>
        <w:trPr>
          <w:trHeight w:val="459" w:hRule="atLeast"/>
        </w:trPr>
        <w:tc>
          <w:tcPr>
            <w:tcW w:w="161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33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价 指 标</w:t>
            </w:r>
          </w:p>
        </w:tc>
        <w:tc>
          <w:tcPr>
            <w:tcW w:w="8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422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定 办 法</w:t>
            </w:r>
          </w:p>
        </w:tc>
      </w:tr>
      <w:tr>
        <w:trPr/>
        <w:tc>
          <w:tcPr>
            <w:tcW w:w="161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道德风尚，点滴养成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规守纪，坚守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端正，实习认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师重教，勤奋刻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理论知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业理论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应用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计算机运用能力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实习文书书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思维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手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操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分析问题和解决问题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科研思维和创新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04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  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0125" w:type="dxa"/>
            <w:gridSpan w:val="9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春医学高等专科学校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毕业实习带教老师教学评价表（学生用）</w:t>
      </w:r>
    </w:p>
    <w:p>
      <w:pPr>
        <w:pStyle w:val="Normal"/>
        <w:ind w:left="-359" w:hanging="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left="-359"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习单位：                                          带教老师姓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720"/>
        <w:gridCol w:w="648"/>
        <w:gridCol w:w="648"/>
        <w:gridCol w:w="648"/>
        <w:gridCol w:w="648"/>
        <w:gridCol w:w="648"/>
      </w:tblGrid>
      <w:tr>
        <w:trPr>
          <w:trHeight w:val="303" w:hRule="atLeast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5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价 指 标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32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定 办 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仪表端庄，道德风尚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意识和责任心强，教学态度端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习大纲要求，有计划完成实习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认真讲解分析实习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联系实际进行实习教学，搞好传帮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的操作规范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向介绍有关学科最新动态和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独立操作，培养观察和处理问题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认真备课，主动使用外语专业词汇和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心解答提出的各类问题，培养正确思维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检查和修改书写的各类实习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考勤、考试制度，重视实习教学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春医学高等专科学校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毕业实习教学检查记录</w:t>
      </w:r>
    </w:p>
    <w:p>
      <w:pPr>
        <w:pStyle w:val="Normal"/>
        <w:ind w:right="720" w:hanging="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b/>
          <w:sz w:val="24"/>
        </w:rPr>
        <w:t>实习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—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right="7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  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持人：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人：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人员：</w:t>
      </w:r>
    </w:p>
    <w:p>
      <w:pPr>
        <w:pStyle w:val="Normal"/>
        <w:ind w:right="7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检查组成员：</w:t>
      </w:r>
    </w:p>
    <w:p>
      <w:pPr>
        <w:pStyle w:val="Normal"/>
        <w:ind w:right="720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单位参加人员：</w:t>
      </w:r>
    </w:p>
    <w:p>
      <w:pPr>
        <w:pStyle w:val="Normal"/>
        <w:ind w:right="720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2"/>
        <w:rPr/>
      </w:pPr>
      <w:r>
        <w:rPr>
          <w:rFonts w:ascii="宋体;SimSun" w:hAnsi="宋体;SimSun" w:cs="宋体;SimSun"/>
          <w:b/>
          <w:sz w:val="24"/>
        </w:rPr>
        <w:t>实习生签字：</w:t>
      </w:r>
    </w:p>
    <w:p>
      <w:pPr>
        <w:pStyle w:val="Normal"/>
        <w:ind w:right="720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题：</w:t>
      </w:r>
    </w:p>
    <w:p>
      <w:pPr>
        <w:pStyle w:val="Normal"/>
        <w:ind w:right="720" w:firstLine="472"/>
        <w:rPr/>
      </w:pPr>
      <w:r>
        <w:rPr/>
        <w:t>会议记录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259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5:00Z</dcterms:created>
  <dc:creator>y</dc:creator>
  <dc:description/>
  <cp:keywords/>
  <dc:language>en-US</dc:language>
  <cp:lastModifiedBy>Lenovo User</cp:lastModifiedBy>
  <cp:lastPrinted>2009-01-14T10:02:00Z</cp:lastPrinted>
  <dcterms:modified xsi:type="dcterms:W3CDTF">2009-01-14T02:05:00Z</dcterms:modified>
  <cp:revision>2</cp:revision>
  <dc:subject/>
  <dc:title>关于利用寒假开展毕业实习教学检查工作的通知</dc:title>
</cp:coreProperties>
</file>