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58"/>
        <w:gridCol w:w="1082"/>
        <w:gridCol w:w="2095"/>
        <w:gridCol w:w="1022"/>
        <w:gridCol w:w="1688"/>
      </w:tblGrid>
      <w:tr>
        <w:trPr>
          <w:tblHeader w:val="true"/>
          <w:trHeight w:val="44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寓门卫例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 八楼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习生管理大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调整、固定资产清查工作专题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 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办主任、相关人员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系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各考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考场验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实训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 模拟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系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各考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毕业班工作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信息员反馈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届学生联代会选举暨老生欢送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领导和学办、辅导员老师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固定资产清查、验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公寓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相关人员</w:t>
            </w:r>
          </w:p>
        </w:tc>
      </w:tr>
      <w:tr>
        <w:trPr>
          <w:trHeight w:val="51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考前协调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实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艺术团招新、面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 二楼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长春市医师资格实践技能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官培训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报告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局、医学会相关人员、考官</w:t>
            </w:r>
          </w:p>
        </w:tc>
      </w:tr>
      <w:tr>
        <w:trPr>
          <w:trHeight w:val="1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享型教学资源平台参数研究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伟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网络中心相关人员</w:t>
            </w:r>
          </w:p>
        </w:tc>
      </w:tr>
      <w:tr>
        <w:trPr>
          <w:trHeight w:val="52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长春市医师资格实践技能考试（四个类别）筹备考场及考务准备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 模拟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局、医学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师岗前培训报名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优秀奖评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课题结题材料审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进医专》设计、编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8:00Z</dcterms:created>
  <dc:creator>微软用户</dc:creator>
  <dc:description/>
  <cp:keywords/>
  <dc:language>en-US</dc:language>
  <cp:lastModifiedBy>User</cp:lastModifiedBy>
  <cp:lastPrinted>2013-06-24T08:00:00Z</cp:lastPrinted>
  <dcterms:modified xsi:type="dcterms:W3CDTF">2013-06-24T00:49:00Z</dcterms:modified>
  <cp:revision>13</cp:revision>
  <dc:subject/>
  <dc:title>长春医学高等专科学校</dc:title>
</cp:coreProperties>
</file>