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  <w:szCs w:val="21"/>
        </w:rPr>
        <w:t>住房公积金提取条件与所需证明文件对照表</w:t>
      </w:r>
      <w:r>
        <w:rPr>
          <w:rFonts w:ascii="ˎ̥;Times New Roman" w:hAnsi="ˎ̥;Times New Roman" w:cs="宋体;SimSun"/>
          <w:kern w:val="0"/>
          <w:sz w:val="24"/>
          <w:szCs w:val="21"/>
        </w:rPr>
        <w:t>    </w:t>
      </w:r>
      <w:r>
        <w:rPr>
          <w:rFonts w:cs="宋体;SimSun" w:eastAsia="ˎ̥;Times New Roman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042"/>
        <w:gridCol w:w="2458"/>
        <w:gridCol w:w="5324"/>
        <w:gridCol w:w="932"/>
      </w:tblGrid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件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明  文  件 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要 求</w:t>
            </w:r>
          </w:p>
        </w:tc>
      </w:tr>
      <w:tr>
        <w:trPr>
          <w:trHeight w:val="559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、建造、翻建、大修自住住房且未办理住房贷款的（具备提取条件后十二个月内，夫妻可同时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一次性提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，总提取额不得超过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为此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实际发生的支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自住住房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房地产管理部门备案的购房合同和全额购房发票或《房屋所有权证》和契税完税证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公有住房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房屋所有权证》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住房出售统一发票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46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造自住住房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国有土地使用证》或《集体土地使用证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建设工程规划许可证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建筑材料发票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559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造、大修自住住房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房屋所有权证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国有土地使用证》或《集体土地使用证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建部门出具的大修证明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购买建筑材料发票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或达到法定退休年龄的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销户）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一次性提取存储余额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证或《退休审批表》；达到法定退休年龄（男满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女满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的提供身份证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或被依法宣告死亡的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销户）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一次性提取存储余额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工死亡证明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合法继承权、受遗赠权的公证书或人民法院作出的判决书、裁定书、调解书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480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单位解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劳动关系后未再就业的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销户）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一次性提取存储余额</w:t>
            </w:r>
          </w:p>
        </w:tc>
        <w:tc>
          <w:tcPr>
            <w:tcW w:w="5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市户籍职工与单位解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劳动关系后两年未再就业的，提供与单位解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劳动关系证明和失业证。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来务工人员与单位解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劳动关系的，提供与单位解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劳动关系证明和非本市户籍证明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依法宣告破产的，由单位提供法院宣告单位破产的裁定书备案，办理封存手续。职工提供与单位解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劳动关系证明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工在职期间被判刑并与单位解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劳动关系的，提供与单位解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劳动关系证明、法院判决书、监狱管理部门出具“见证”意见的提取委托书或经公证的委托书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675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偿还购买自住住房贷款本息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可提取一次；每次提取间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以上；夫妻可同时提取，但每次合计提取额不得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还款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贷款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累计提取金额不得超过应还贷款本息额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房地产管理部门备案登记的《商品房买卖合同》、借款合同、近两个月还款证明。（配偶提取的，同时提供借款人身份证原件）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76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金贷款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累计提取金额不得超过应还贷款本息额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款合同。（配偶提取的，同时提供借款人身份证原件）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国定居或户口迁出本管辖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销户）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一次性提取存储余额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境定居证明或户籍管理部门出具的户口迁出证明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最低生活保障范围的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kern w:val="0"/>
                <w:sz w:val="15"/>
                <w:szCs w:val="15"/>
              </w:rPr>
              <w:t>每年可提取一次，提取额不受限制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低生活保障证明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市低保社会化发放储蓄存折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364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公有住房的月房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出家庭月工资收入</w:t>
            </w:r>
            <w:r>
              <w:rPr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有住房使用证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全部房租支付凭证；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家庭收入证明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690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205740</wp:posOffset>
                      </wp:positionV>
                      <wp:extent cx="1630680" cy="495300"/>
                      <wp:effectExtent l="5715" t="274955" r="4991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30800" cy="495360"/>
                              </a:xfrm>
                              <a:prstGeom prst="wedgeRoundRectCallout">
                                <a:avLst>
                                  <a:gd name="adj1" fmla="val 736"/>
                                  <a:gd name="adj2" fmla="val 103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ˎ̥;Times New Roman" w:hAnsi="ˎ̥;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每年可提取一次，提取额不得超过当年实际发生的超出部分房租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2.05pt;margin-top:16.2pt;width:128.35pt;height:38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ˎ̥;Times New Roman" w:hAnsi="ˎ̥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每年可提取一次，提取额不得超过当年实际发生的超出部分房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到突发事件造成家庭生活困难的（事件发生后一年之内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本人提出申请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提取额不得超过个人付费金额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、配偶、子女或父母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患</w:t>
            </w:r>
            <w:r>
              <w:rPr>
                <w:rFonts w:ascii="ˎ̥;Times New Roman" w:hAnsi="ˎ̥;Times New Roman" w:cs="宋体;SimSun"/>
                <w:i/>
                <w:kern w:val="0"/>
                <w:sz w:val="18"/>
                <w:szCs w:val="18"/>
              </w:rPr>
              <w:t>《长春市城乡医疗救助的实施意见》中所列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疾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住院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出具《提取人家庭收入及困难情况证明》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（市）区以上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wave"/>
              </w:rPr>
              <w:t>住院病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３、医疗付费专用票据；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职工关系证明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686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女考取国家承认学历的全日制大学无力供其就学的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出具《提取人家庭收入及困难情况证明》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录取通知书和缴费通知或交费专用票据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75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到其他突发事件造成家庭重大财产损失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出具《提取人家庭收入及困难情况证明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关部门出具的证明文件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91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被拆迁，无经济能力支付回迁安置费用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出具《提取人家庭收入及困难情况证明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房屋拆迁补偿安置协议（合同）或房屋调配证明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额交款发票或收据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57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市城镇务工人员租赁住房的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身份证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房屋租赁合同；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房租支付凭证；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租住地派出所办理的居住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具备</w:t>
            </w:r>
          </w:p>
        </w:tc>
      </w:tr>
      <w:tr>
        <w:trPr>
          <w:trHeight w:val="870" w:hRule="atLeast"/>
        </w:trPr>
        <w:tc>
          <w:tcPr>
            <w:tcW w:w="11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职工提取住房公积金必须同时提供职工本人身份证原件；涉及夫妻提取的，提供户口或结婚证；单位加盖公章的《住房公积金提取申请表》；本人的公积金卡。</w:t>
            </w:r>
          </w:p>
        </w:tc>
      </w:tr>
      <w:tr>
        <w:trPr>
          <w:trHeight w:val="390" w:hRule="atLeast"/>
        </w:trPr>
        <w:tc>
          <w:tcPr>
            <w:tcW w:w="110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春市住房公积金管理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0.1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907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0:00Z</dcterms:created>
  <dc:creator>USER</dc:creator>
  <dc:description/>
  <cp:keywords/>
  <dc:language>en-US</dc:language>
  <cp:lastModifiedBy>USER</cp:lastModifiedBy>
  <dcterms:modified xsi:type="dcterms:W3CDTF">2011-05-31T02:33:00Z</dcterms:modified>
  <cp:revision>6</cp:revision>
  <dc:subject/>
  <dc:title>住房公积金提取条件与所需证明文件对照表</dc:title>
</cp:coreProperties>
</file>