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拟定学校工作报告的相关通知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了顺利完成学校的升本目标， 进一步做好基础材料的累积工作，学校拟对“十二五”期间的整体工作运行情况进行梳理、总结，将拟定学校正式工作报告一份，下设七个子报告。具体要求如下：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撰写分工</w:t>
      </w:r>
      <w:r>
        <w:rPr>
          <w:rFonts w:eastAsia="仿宋_GB2312" w:ascii="仿宋_GB2312" w:hAnsi="仿宋_GB2312"/>
          <w:b/>
          <w:sz w:val="32"/>
          <w:szCs w:val="32"/>
        </w:rPr>
        <w:t>: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校对职能部门进行整体划分，按照部门职能的相互关联性分为七个系列，每个系列由主管校领导直接负责，同时，各系列责成一个牵头部门负责撰写本系列的子报告。（具体划分情况见下表）</w:t>
      </w:r>
    </w:p>
    <w:p>
      <w:pPr>
        <w:pStyle w:val="Normal"/>
        <w:spacing w:lineRule="exact" w:line="2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3019"/>
        <w:gridCol w:w="1705"/>
        <w:gridCol w:w="1705"/>
      </w:tblGrid>
      <w:tr>
        <w:trPr>
          <w:trHeight w:val="5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系列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牵头部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领导</w:t>
            </w:r>
          </w:p>
        </w:tc>
      </w:tr>
      <w:tr>
        <w:trPr>
          <w:trHeight w:val="11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党务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党办、宣传部、工会、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妇委会、纪委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党办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杜金华</w:t>
            </w:r>
          </w:p>
        </w:tc>
      </w:tr>
      <w:tr>
        <w:trPr>
          <w:trHeight w:val="10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务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办、人事处、外事办、依法治校办公室、监察审计处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办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湘富</w:t>
            </w:r>
          </w:p>
        </w:tc>
      </w:tr>
      <w:tr>
        <w:trPr>
          <w:trHeight w:val="6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务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务处、科教处、科研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务处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</w:t>
            </w:r>
            <w:r>
              <w:rPr>
                <w:rFonts w:cs="Calibri;Arial" w:eastAsia="Calibri;Arial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伟</w:t>
            </w:r>
          </w:p>
        </w:tc>
      </w:tr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务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处、事业发展处、团委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处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杨永太</w:t>
            </w:r>
          </w:p>
        </w:tc>
      </w:tr>
      <w:tr>
        <w:trPr>
          <w:trHeight w:val="14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务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后勤办、饮食服务中心、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设备管理处、防火治安处、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网络中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后勤办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作刚</w:t>
            </w:r>
          </w:p>
        </w:tc>
      </w:tr>
      <w:tr>
        <w:trPr>
          <w:trHeight w:val="6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财处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财处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湘富</w:t>
            </w:r>
          </w:p>
        </w:tc>
      </w:tr>
      <w:tr>
        <w:trPr>
          <w:trHeight w:val="7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社会服务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教中心、成教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教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</w:t>
            </w:r>
            <w:r>
              <w:rPr>
                <w:rFonts w:cs="Calibri;Arial" w:eastAsia="Calibri;Arial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伟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内容范围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对三年工作进行客观回顾，结合工作开展背景，真实地总结出工作业绩、改革亮点、获奖情况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得出规律性认识，并提炼出值得借鉴或坚持的经验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对工作进行客观、简明的评价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找出工作中所存在的问题和不足，并有针对性地提出改进意见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未来两年的工作计划，包括对工作有指导性意义的预设目标和任务，以及拟采取的步骤、措施和方法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撰写方法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写作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采取条文、表格相结合的形式，做到准确清晰、一目了然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行文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整理、归纳、概括后，利用统计学方法进行分析，分析出目前工作中所存在的优势和劣态，并与历史时期、国内外同行现状等方面进行立体型比较，用数字百分比说明情况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体例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标题采用文章式标题，即正题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副题，正题点明内容，副题指明文章种类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内容层次清晰，各部分用文章式小标题逐层点明中心内容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语言简明、扼要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撰写要求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以科研课题的研究思维进行多元化思考，全面构思，精心设计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各系列做好内部沟通，负责领导总体把关，牵头部门对本系列工作进行整体梳理、细化任务，并分解到各部门；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三）各部门要高度重视，责成专人负责提供相关材料，确保按时、高效地完成撰写工作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00:48:00Z</dcterms:created>
  <dc:creator>微软用户</dc:creator>
  <dc:description/>
  <cp:keywords/>
  <dc:language>en-US</dc:language>
  <cp:lastModifiedBy>User</cp:lastModifiedBy>
  <cp:lastPrinted>2013-06-07T10:16:00Z</cp:lastPrinted>
  <dcterms:modified xsi:type="dcterms:W3CDTF">2013-06-08T10:13:00Z</dcterms:modified>
  <cp:revision>3</cp:revision>
  <dc:subject/>
  <dc:title/>
</cp:coreProperties>
</file>