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51"/>
        <w:gridCol w:w="1701"/>
        <w:gridCol w:w="1917"/>
        <w:gridCol w:w="915"/>
        <w:gridCol w:w="1625"/>
      </w:tblGrid>
      <w:tr>
        <w:trPr>
          <w:tblHeader w:val="true"/>
          <w:trHeight w:val="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教协同、对口合作工作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校办负责人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干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职衔接专业执业护士资格证考试调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衔接班辅导员以及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规校纪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三次学术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袁兆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学术委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食品学院青年教师教学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1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党总部教工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榜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党总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警示教育片《警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党总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改知识蓝墨云班课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部门指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警示教育片《警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党总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、机关党总支全体党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班实习安全管理工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教研室主任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吉林省高职院校中药技能大赛赛项说明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教学信息反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学习创新知识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党总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渡创新工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党总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1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科研处课题结题答辩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职称处课题函审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袁兆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教学能力竞赛暨新进教师教学能力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行政科级岗位竞聘及归档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党员档案补充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部组织生活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楼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团干部“解放思想，推动长春高质量发展”大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楼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寓安全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单独招生简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单独招生宣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院志愿者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产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中观看警示教育片《警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实训党总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5"/>
        <w:gridCol w:w="1418"/>
        <w:gridCol w:w="1843"/>
        <w:gridCol w:w="1417"/>
        <w:gridCol w:w="3850"/>
      </w:tblGrid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元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-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长春市新闻发言人培训班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8-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长春市新闻发言人培训班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4-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培训中心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7-12-18T10:29:00Z</cp:lastPrinted>
  <dcterms:modified xsi:type="dcterms:W3CDTF">2018-11-19T01:25:00Z</dcterms:modified>
  <cp:revision>2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