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140"/>
          <w:szCs w:val="140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6]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17780" r="635" b="177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40.95pt,16pt" ID="Line 1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“十三五”教育信息化研究专题项目获准立项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（部、中心、研究所）、处（室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关于申报长春医学高等专科学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十三五</w:t>
      </w:r>
      <w:r>
        <w:rPr>
          <w:rFonts w:ascii="仿宋_GB2312" w:hAnsi="仿宋_GB2312" w:eastAsia="仿宋_GB2312"/>
          <w:color w:val="000000"/>
          <w:sz w:val="32"/>
          <w:szCs w:val="32"/>
        </w:rPr>
        <w:t>”教育信息化研究专题</w:t>
      </w:r>
      <w:r>
        <w:rPr>
          <w:rFonts w:ascii="仿宋_GB2312" w:hAnsi="仿宋_GB2312" w:eastAsia="仿宋_GB2312"/>
          <w:sz w:val="32"/>
          <w:szCs w:val="32"/>
        </w:rPr>
        <w:t>项目的通知》要求，依据《长春医学高等专科学校校级课题申报评审标准》，经个人申报、部门批准，学校学术委员会对教育信息化研究专题项目申报的课题进行了严格、认真的评审，科教部门组织意见反馈、材料修改并进行终稿复审，共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课题获得批准立项。</w:t>
      </w:r>
      <w:r>
        <w:rPr>
          <w:rFonts w:ascii="仿宋_GB2312" w:hAnsi="仿宋_GB2312" w:cs="宋体;SimSun" w:eastAsia="仿宋_GB2312"/>
          <w:sz w:val="32"/>
          <w:szCs w:val="32"/>
        </w:rPr>
        <w:t>请相关课题负责人按研究计划完成各阶段工作，及时结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获准立项名单见附件</w:t>
      </w:r>
      <w:r>
        <w:rPr>
          <w:rFonts w:ascii="仿宋_GB2312" w:hAnsi="仿宋_GB2312" w:cs="宋体;SimSun" w:eastAsia="仿宋_GB2312"/>
          <w:sz w:val="32"/>
          <w:szCs w:val="32"/>
        </w:rPr>
        <w:t>：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长春医学高等专科学校“十三五”教育信息化研究专题项目获准立项名单》</w:t>
      </w:r>
    </w:p>
    <w:p>
      <w:pPr>
        <w:pStyle w:val="Normal"/>
        <w:spacing w:lineRule="exact" w:line="44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六年四月十八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  科研  立项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科教处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985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sz w:val="32"/>
          <w:szCs w:val="28"/>
        </w:rPr>
      </w:pPr>
      <w:r>
        <w:rPr>
          <w:rFonts w:eastAsia="仿宋_GB2312"/>
          <w:sz w:val="32"/>
          <w:szCs w:val="28"/>
        </w:rPr>
        <w:t>校对：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镝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rPr/>
      </w:pPr>
      <w:r>
        <w:rPr/>
        <w:t>附件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178"/>
        <w:gridCol w:w="1080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题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0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院校数据信息平台采集与利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艳慧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0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院校教师信息化教学能力提升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丹丹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0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学生职业规划与就业指导微课开发与设计研究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以长春医专为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丽岩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0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职院校网站群“主站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子站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资源整合”管理系统的应用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史丽雯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0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数据时代下的医学类专科院校单独招生工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丹丹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0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信息化背景下高职高专预防医学专业建设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新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0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化时代高校新型财务资金结算手段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雅峰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0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MOOC</w:t>
            </w:r>
            <w:r>
              <w:rPr>
                <w:sz w:val="20"/>
              </w:rPr>
              <w:t>的高专《外科护理》个性化教学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华楠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0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微课”与“网络互动平台”结合的教学模式在临床医学及相关专业教学中的应用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平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形势下高职高专教师信息素养提升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天雷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化时代医学类高职高专院校大学生就业创业教育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慕课视域下我校公共选修课教学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学峰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理学内容的碎片筛选与微课资源的开发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伟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环境下高校电子报账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春卉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信息技术与药学专业相关课程的整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玥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兴媒体视阈下教学策略的创新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洪艳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际疾病分类（</w:t>
            </w:r>
            <w:r>
              <w:rPr>
                <w:sz w:val="20"/>
              </w:rPr>
              <w:t>ICD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编码在病案管理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康伟民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】</w:t>
            </w:r>
            <w:r>
              <w:rPr>
                <w:sz w:val="20"/>
              </w:rPr>
              <w:t>XX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化技术在高职高专院校人事管理中的应用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婷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长春医学高等专科学校“十三五”教育信息化研究专题项目获准立项名单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basedOn w:val="Style14"/>
    <w:qFormat/>
    <w:rPr>
      <w:b/>
      <w:bCs/>
      <w:color w:val="3D3D3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2:00Z</dcterms:created>
  <dc:creator>深度完美xp v10</dc:creator>
  <dc:description/>
  <cp:keywords/>
  <dc:language>en-US</dc:language>
  <cp:lastModifiedBy>User</cp:lastModifiedBy>
  <cp:lastPrinted>2008-03-01T10:42:00Z</cp:lastPrinted>
  <dcterms:modified xsi:type="dcterms:W3CDTF">2016-04-18T00:44:00Z</dcterms:modified>
  <cp:revision>4</cp:revision>
  <dc:subject/>
  <dc:title>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