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37"/>
        <w:gridCol w:w="1104"/>
        <w:gridCol w:w="2238"/>
        <w:gridCol w:w="934"/>
        <w:gridCol w:w="1999"/>
      </w:tblGrid>
      <w:tr>
        <w:trPr>
          <w:tblHeader w:val="true"/>
          <w:trHeight w:val="33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示范专业汇报审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:2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专业教学基地建设研讨会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5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国家基本药物临床应用培训第一期学员报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人员</w:t>
            </w:r>
          </w:p>
        </w:tc>
      </w:tr>
      <w:tr>
        <w:trPr>
          <w:trHeight w:val="42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至爱老年医疗护理院临床见习检查、考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爱老年医疗护理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部分教师</w:t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生口专业建设与职业发展管理平台会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办主任及相关人员</w:t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卫社“十二五”规划教材编写协调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材编写相关人员</w:t>
            </w:r>
          </w:p>
        </w:tc>
      </w:tr>
      <w:tr>
        <w:trPr>
          <w:trHeight w:val="4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资源共享课程建设、学习与研讨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国家基本药物临床应用培训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第一期开班仪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00   </w:t>
            </w:r>
            <w:r>
              <w:rPr>
                <w:szCs w:val="21"/>
              </w:rPr>
              <w:t>二楼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职业教育专业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工作协调会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先争优先进个人推荐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党支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楼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学科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人员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心灵使者爱心募捐活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0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荟萃广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师生</w:t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彩绘青春，放飞梦想”演讲比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   334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相关师生</w:t>
            </w:r>
          </w:p>
        </w:tc>
      </w:tr>
      <w:tr>
        <w:trPr>
          <w:trHeight w:val="41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维普数据库培训答题有奖活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图书馆电子阅览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愿参加</w:t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考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微机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爱国演讲比赛暨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师生</w:t>
            </w:r>
          </w:p>
        </w:tc>
      </w:tr>
      <w:tr>
        <w:trPr>
          <w:trHeight w:val="4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志愿者表彰大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5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系首届“群英杯”辩论赛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学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3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师生</w:t>
            </w:r>
          </w:p>
        </w:tc>
      </w:tr>
      <w:tr>
        <w:trPr>
          <w:trHeight w:val="36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  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  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新开课教师试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   12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教师</w:t>
            </w:r>
          </w:p>
        </w:tc>
      </w:tr>
      <w:tr>
        <w:trPr>
          <w:trHeight w:val="4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国家基本药物临床应用培训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第一期学员座谈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5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质量评价工作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卫生局委派的相关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5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英语信息校对、考试进程表编排、试卷评比结果汇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学历教育省内毕业巡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示范专业启动仪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center" w:pos="5846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2-10-15T08:36:00Z</cp:lastPrinted>
  <dcterms:modified xsi:type="dcterms:W3CDTF">2012-10-22T00:46:00Z</dcterms:modified>
  <cp:revision>2044</cp:revision>
  <dc:subject/>
  <dc:title>长春医学高等专科学校</dc:title>
</cp:coreProperties>
</file>