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81"/>
        <w:gridCol w:w="1455"/>
        <w:gridCol w:w="2310"/>
        <w:gridCol w:w="900"/>
        <w:gridCol w:w="1575"/>
      </w:tblGrid>
      <w:tr>
        <w:trPr>
          <w:tblHeader w:val="true"/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88595</wp:posOffset>
                      </wp:positionV>
                      <wp:extent cx="5609590" cy="635"/>
                      <wp:effectExtent l="635" t="3175" r="63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14.85pt" to="467.8pt,14.85pt" ID="直线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第十次校长办公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十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实习前实习单位安全告知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六楼小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生命教育讲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</w:t>
            </w:r>
            <w:r>
              <w:rPr>
                <w:rFonts w:ascii="宋体" w:hAnsi="宋体" w:cs="宋体"/>
                <w:szCs w:val="21"/>
              </w:rPr>
              <w:t>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新版专题片论证说明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陈贵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观看学习《邹碧华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长影电影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部分党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实习动员大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16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学院公寓固定资产验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szCs w:val="21"/>
              </w:rPr>
              <w:t>蕙、心、恕公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75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牢记政治生日  不忘入党初心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题党日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六楼小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蓝墨云班课党务学习考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纪检监察室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总支指定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w w:val="100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校全体党员</w:t>
            </w:r>
          </w:p>
        </w:tc>
      </w:tr>
      <w:tr>
        <w:trPr>
          <w:trHeight w:val="2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0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实训党总支“主题党日活动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基础实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馆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楼电子阅览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实训党总支全体党员</w:t>
            </w:r>
          </w:p>
        </w:tc>
      </w:tr>
      <w:tr>
        <w:trPr>
          <w:trHeight w:val="2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党建质量年临床“两员一专”学生管理工作推进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技能大赛省赛培训选手选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学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观看学习《邹碧华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影电影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部分党员</w:t>
            </w:r>
          </w:p>
        </w:tc>
      </w:tr>
      <w:tr>
        <w:trPr>
          <w:trHeight w:val="2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  <w:r>
              <w:rPr>
                <w:rFonts w:cs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省级学徒制学员选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学楼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学生代表大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7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cs="Times New Roman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学生代表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大型考试协调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部门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50" w:after="15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学院文明离校誓师大会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50" w:after="15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kern w:val="0"/>
                <w:sz w:val="21"/>
                <w:szCs w:val="21"/>
              </w:rPr>
              <w:t>岁月留痕，母校情深”老生欢送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: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荟萃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毕业工作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善教楼二楼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分院学办主任和毕业班辅导员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心理健康月闭幕式暨校园心理剧展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 w:val="21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达人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互联网</w:t>
            </w:r>
            <w:r>
              <w:rPr>
                <w:kern w:val="0"/>
                <w:sz w:val="21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”</w:t>
            </w:r>
            <w:r>
              <w:rPr>
                <w:kern w:val="0"/>
                <w:sz w:val="21"/>
                <w:szCs w:val="21"/>
              </w:rPr>
              <w:t>创新创业大赛校级决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6.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用药咨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吉大医院药师团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社区中心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国大学英语四级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国计算机应用水平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</w:t>
            </w:r>
            <w:r>
              <w:rPr>
                <w:kern w:val="0"/>
                <w:szCs w:val="21"/>
                <w:lang w:val="en-US" w:eastAsia="zh-CN"/>
              </w:rPr>
              <w:t>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校英语应用能力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级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全国计算机应用水平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学楼、医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相关</w:t>
            </w:r>
            <w:r>
              <w:rPr>
                <w:kern w:val="0"/>
                <w:szCs w:val="21"/>
                <w:lang w:val="en-US" w:eastAsia="zh-CN"/>
              </w:rPr>
              <w:t>人员</w:t>
            </w:r>
          </w:p>
        </w:tc>
      </w:tr>
      <w:tr>
        <w:trPr>
          <w:trHeight w:val="1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医师资格实践技能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考区长春考点（五个类别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临床实训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9-6.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临床实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kern w:val="0"/>
                <w:szCs w:val="21"/>
              </w:rPr>
              <w:t>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临床实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体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开展先进基层党组织、优秀党员、优秀党务工作者表彰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长春医学高等专科学校委员会党校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期培训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（党员发展对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筹备干部考核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毕业生就业材料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报信息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  <w:lang w:eastAsia="zh-CN"/>
              </w:rPr>
              <w:t>.</w:t>
            </w:r>
            <w:r>
              <w:rPr>
                <w:rFonts w:cs="Times New Roman"/>
                <w:szCs w:val="21"/>
              </w:rPr>
              <w:t>13-</w:t>
            </w:r>
            <w:r>
              <w:rPr>
                <w:rFonts w:cs="Times New Roman"/>
                <w:szCs w:val="21"/>
                <w:lang w:val="en-US" w:eastAsia="zh-CN"/>
              </w:rPr>
              <w:t>6.</w:t>
            </w:r>
            <w:r>
              <w:rPr>
                <w:rFonts w:cs="Times New Roman"/>
                <w:szCs w:val="21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各省考试院核对分省分专业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制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普通高考招生简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安全巡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管理规定调研座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党外知识分子联谊会筹备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  <w:t>宣传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文明校园创建活动调研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  <w:t>宣传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中华优秀传统文化基地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val="en-US" w:eastAsia="zh-CN"/>
              </w:rPr>
              <w:t>宣传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层</w:t>
      </w:r>
      <w:r>
        <w:rPr>
          <w:rFonts w:ascii="宋体" w:hAnsi="宋体" w:cs="宋体"/>
          <w:b/>
          <w:sz w:val="44"/>
          <w:szCs w:val="44"/>
        </w:rPr>
        <w:t>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50"/>
        <w:gridCol w:w="1050"/>
        <w:gridCol w:w="1275"/>
        <w:gridCol w:w="1710"/>
        <w:gridCol w:w="4277"/>
      </w:tblGrid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实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景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.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</w:rPr>
              <w:t>6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三届中国国际口腔设备材料展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暨技术交流会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10-6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上饶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医学检验技术专业技能大赛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14-6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白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全国医学美容技术专业技能大赛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6.14-6.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盐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指委药学服务专委会成立大会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6-11T01:47:11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