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8]2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84"/>
          <w:szCs w:val="84"/>
          <w:lang w:val="en-US" w:eastAsia="en-US"/>
        </w:rPr>
      </w:pPr>
      <w:r>
        <w:rPr>
          <w:rFonts w:eastAsia="仿宋_GB2312" w:ascii="仿宋_GB2312" w:hAnsi="仿宋_GB2312"/>
          <w:bCs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71120</wp:posOffset>
                </wp:positionV>
                <wp:extent cx="5486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6pt" to="442.45pt,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07-2008</w:t>
      </w:r>
      <w:r>
        <w:rPr>
          <w:rFonts w:ascii="黑体;SimHei" w:hAnsi="黑体;SimHei" w:eastAsia="黑体;SimHei"/>
          <w:b/>
          <w:sz w:val="44"/>
          <w:szCs w:val="44"/>
        </w:rPr>
        <w:t>春季学期试卷抽查核查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评比工作的通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：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试卷是教学档案管理中的重要组成部分，是教学文件规范化管理的关键环节。为了进一步加强我校试卷评阅、复核工作，保证试卷评阅复核工作的质量，学校决定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春季学期的试卷抽查核查情况进行检查评比。</w:t>
      </w:r>
      <w:r>
        <w:rPr>
          <w:rFonts w:ascii="仿宋_GB2312" w:hAnsi="仿宋_GB2312" w:cs="宋体;SimSun" w:eastAsia="仿宋_GB2312"/>
          <w:sz w:val="32"/>
          <w:szCs w:val="32"/>
        </w:rPr>
        <w:t>为保证工作的顺利进行，特制定《</w:t>
      </w:r>
      <w:r>
        <w:rPr>
          <w:rFonts w:eastAsia="仿宋_GB2312" w:cs="宋体;SimSun" w:ascii="仿宋_GB2312" w:hAnsi="仿宋_GB2312"/>
          <w:sz w:val="32"/>
          <w:szCs w:val="32"/>
        </w:rPr>
        <w:t>2007-2008</w:t>
      </w:r>
      <w:r>
        <w:rPr>
          <w:rFonts w:ascii="仿宋_GB2312" w:hAnsi="仿宋_GB2312" w:cs="宋体;SimSun" w:eastAsia="仿宋_GB2312"/>
          <w:sz w:val="32"/>
          <w:szCs w:val="32"/>
        </w:rPr>
        <w:t>春季学期试卷抽查核查情况评比工作实施方案》，现将实施方案等相关文件下发给你们，请遵照执行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2007-2008</w:t>
      </w:r>
      <w:r>
        <w:rPr>
          <w:rFonts w:ascii="仿宋_GB2312" w:hAnsi="仿宋_GB2312" w:cs="宋体;SimSun" w:eastAsia="仿宋_GB2312"/>
          <w:sz w:val="32"/>
          <w:szCs w:val="32"/>
        </w:rPr>
        <w:t>春季学期试卷抽查核查情况评比工作实施方案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1844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春季学期试卷抽查核查情况评比标准</w:t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八年十月二十二日</w:t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b/>
          <w:b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>试卷   抽查核查  评比  通知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07-2008</w:t>
      </w:r>
      <w:r>
        <w:rPr>
          <w:b/>
          <w:sz w:val="30"/>
          <w:szCs w:val="30"/>
        </w:rPr>
        <w:t>春季学期试卷抽查核查情况评比工作实施方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8"/>
        </w:rPr>
        <w:t>为保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-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春季学期的试卷抽查核查情况进行检查评比</w:t>
      </w:r>
      <w:r>
        <w:rPr>
          <w:rFonts w:ascii="仿宋_GB2312" w:hAnsi="仿宋_GB2312" w:eastAsia="仿宋_GB2312"/>
          <w:sz w:val="28"/>
        </w:rPr>
        <w:t>工作的顺利进行，特制定本方案。</w:t>
      </w:r>
    </w:p>
    <w:p>
      <w:pPr>
        <w:pStyle w:val="Normal"/>
        <w:tabs>
          <w:tab w:val="clear" w:pos="420"/>
          <w:tab w:val="center" w:pos="4815" w:leader="none"/>
        </w:tabs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评审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更好地完成本次的试卷抽查核查工作，特成立评审小组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组长：刘伟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成员：刘洋、刘洪波、刘铁英、王晓林、王春梅、</w:t>
      </w:r>
      <w:r>
        <w:rPr>
          <w:rFonts w:ascii="仿宋_GB2312" w:hAnsi="仿宋_GB2312" w:cs="宋体;SimSun" w:eastAsia="仿宋_GB2312"/>
          <w:sz w:val="30"/>
          <w:szCs w:val="30"/>
        </w:rPr>
        <w:t>孙立波、</w:t>
      </w:r>
      <w:r>
        <w:rPr>
          <w:rFonts w:ascii="仿宋_GB2312" w:hAnsi="仿宋_GB2312" w:eastAsia="仿宋_GB2312"/>
          <w:sz w:val="28"/>
        </w:rPr>
        <w:t>张明淑、王宁、史冬梅、赵学峰、孙乾、吴立人、杨克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评审时间和地点</w:t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sz w:val="28"/>
        </w:rPr>
        <w:t>抽签时间：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 xml:space="preserve">日 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sz w:val="28"/>
        </w:rPr>
        <w:t>评审时间：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 xml:space="preserve">日 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-15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</w:p>
    <w:p>
      <w:pPr>
        <w:pStyle w:val="Normal"/>
        <w:ind w:left="560" w:hanging="0"/>
        <w:rPr>
          <w:rFonts w:ascii="仿宋_GB2312" w:hAnsi="仿宋_GB2312" w:eastAsia="仿宋_GB2312"/>
          <w:color w:val="FF0000"/>
          <w:sz w:val="28"/>
        </w:rPr>
      </w:pPr>
      <w:r>
        <w:rPr>
          <w:rFonts w:ascii="仿宋_GB2312" w:hAnsi="仿宋_GB2312" w:eastAsia="仿宋_GB2312"/>
          <w:sz w:val="28"/>
        </w:rPr>
        <w:t>评审、抽签地点：教学楼四楼阅卷室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三、评审方法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评委根据试卷抽查核查标准（见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对抽出的试卷进行评审并赋分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取同一本试卷各位评委所赋分数的平均值作为该试卷的最后得分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本试卷评委至少要抽查三份没有复核过的试卷，复核后签名或盖章，并将有问题试卷页折叠，在复核试卷登记表上填写清楚，将有问题试卷单独摆放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四、试卷的抽取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试卷的抽取方式为随机抽取。抽查试卷的数量为各系部试卷总数</w:t>
      </w:r>
      <w:r>
        <w:rPr>
          <w:rFonts w:eastAsia="仿宋_GB2312" w:ascii="仿宋_GB2312" w:hAnsi="仿宋_GB2312"/>
          <w:sz w:val="28"/>
        </w:rPr>
        <w:t>7%</w:t>
      </w:r>
      <w:r>
        <w:rPr>
          <w:rFonts w:ascii="仿宋_GB2312" w:hAnsi="仿宋_GB2312" w:eastAsia="仿宋_GB2312"/>
          <w:sz w:val="28"/>
        </w:rPr>
        <w:t>，具体数目可根据试卷总数做适当调整。试卷抽取时不仅按照规定抽查试卷的数目抽取，还要兼顾不同课程。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奖项的设立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单项奖：以课程为单位，根据该课程试卷的所得平均分值由高到低评出单项奖。其中一等奖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，二等奖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，三等奖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集体奖：以系部为单位，综合所有抽查试卷情况和教务处复核试卷的情况，评出集体优秀奖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。</w:t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sz w:val="28"/>
        </w:rPr>
        <w:t>六、推进计划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 下发试卷抽查核查情况评比实施方案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 按照比例抽取试卷并进行抽查复核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 统计抽取试卷分数，并评出奖项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-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 对有问题的试卷进行整改</w:t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sz w:val="28"/>
        </w:rPr>
        <w:t>七、工作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各位评委工作很繁忙，希望能准时参加评审工作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请各位评委仔细抽查核查，发现问题后，将有问题试卷页折叠，在复核试卷登记表上填写清楚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type w:val="continuous"/>
          <w:pgSz w:w="11906" w:h="16838"/>
          <w:pgMar w:left="1418" w:right="1418" w:gutter="0" w:header="0" w:top="1985" w:footer="0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440"/>
        <w:ind w:firstLine="48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tLeast" w:line="440"/>
        <w:ind w:firstLine="48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07-2008</w:t>
      </w:r>
      <w:r>
        <w:rPr>
          <w:rFonts w:ascii="宋体;SimSun" w:hAnsi="宋体;SimSun" w:cs="宋体;SimSun"/>
          <w:b/>
          <w:kern w:val="0"/>
          <w:sz w:val="30"/>
          <w:szCs w:val="30"/>
        </w:rPr>
        <w:t>春季学期试卷抽查</w:t>
      </w:r>
      <w:r>
        <w:rPr>
          <w:rFonts w:ascii="宋体;SimSun" w:hAnsi="宋体;SimSun" w:cs="宋体;SimSun"/>
          <w:b/>
          <w:kern w:val="0"/>
          <w:sz w:val="30"/>
          <w:szCs w:val="30"/>
        </w:rPr>
        <w:t>核查</w:t>
      </w:r>
      <w:r>
        <w:rPr>
          <w:rFonts w:ascii="宋体;SimSun" w:hAnsi="宋体;SimSun" w:cs="宋体;SimSun"/>
          <w:b/>
          <w:kern w:val="0"/>
          <w:sz w:val="30"/>
          <w:szCs w:val="30"/>
        </w:rPr>
        <w:t>情况评比标准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eastAsia="Times New Roman" w:cs="宋体;SimSun" w:ascii="宋体;SimSun" w:hAnsi="宋体;SimSun"/>
          <w:b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专业</w:t>
      </w:r>
      <w:r>
        <w:rPr>
          <w:rFonts w:ascii="宋体;SimSun" w:hAnsi="宋体;SimSun" w:cs="宋体;SimSun" w:eastAsia="Times New Roman"/>
          <w:b/>
          <w:kern w:val="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班级</w:t>
      </w:r>
      <w:r>
        <w:rPr>
          <w:rFonts w:ascii="宋体;SimSun" w:hAnsi="宋体;SimSun" w:cs="宋体;SimSun" w:eastAsia="Times New Roman"/>
          <w:b/>
          <w:kern w:val="0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课程试卷</w:t>
      </w:r>
      <w:r>
        <w:rPr>
          <w:rFonts w:ascii="宋体;SimSun" w:hAnsi="宋体;SimSun" w:cs="宋体;SimSun" w:eastAsia="Times New Roman"/>
          <w:b/>
          <w:kern w:val="0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评委：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0125"/>
        <w:gridCol w:w="1240"/>
        <w:gridCol w:w="1157"/>
      </w:tblGrid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查项目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标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满分分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得分分值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归档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档内容依次为卷封、选择题成绩单、选择题空白试卷、学生试卷，按照顺序排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卷封内容填写完整、准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装订与归档规范，按照学生学号从小到大顺序排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批阅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采取二人以上的分题流水评卷的试卷评阅方法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封中各大题评阅教师签字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题头的登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栏相一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试题的批阅严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题参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阅卷标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掌握标准始终一致；无错阅、漏阅的试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题头的登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试卷各页中每题前的得分栏内填写分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致，填写完整、清楚、工整；试卷核分准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评卷采用负分制，卷面上只有划写阅卷的规范标记和分数，无其它标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随意改动分数和替答试卷的现象，试卷修改不超过三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卷教师、统分教师及成绩更改的试卷，按要求签章，签章规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格式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和课程名称与教学计划一致，</w:t>
            </w:r>
            <w:r>
              <w:rPr>
                <w:rFonts w:ascii="宋体;SimSun" w:hAnsi="宋体;SimSun" w:cs="Arial"/>
                <w:szCs w:val="21"/>
              </w:rPr>
              <w:t>卷</w:t>
            </w:r>
            <w:r>
              <w:rPr>
                <w:rFonts w:ascii="宋体;SimSun" w:hAnsi="宋体;SimSun" w:cs="宋体;SimSun"/>
                <w:szCs w:val="21"/>
              </w:rPr>
              <w:t>头、正文字体大小得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符合学校相关要求，题量适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szCs w:val="21"/>
              </w:rPr>
              <w:t>试题文字编排无错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复核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szCs w:val="21"/>
              </w:rPr>
              <w:t>教研室主任、系部主任是否按复核并且签章，教研室主任复核试卷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，系主任复核试卷的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szCs w:val="21"/>
              </w:rPr>
              <w:t>对试卷批阅、复核工作态度认真、负责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01:00Z</dcterms:created>
  <dc:creator>微软用户</dc:creator>
  <dc:description/>
  <cp:keywords/>
  <dc:language>en-US</dc:language>
  <cp:lastModifiedBy>wyh</cp:lastModifiedBy>
  <cp:lastPrinted>2008-10-23T13:11:00Z</cp:lastPrinted>
  <dcterms:modified xsi:type="dcterms:W3CDTF">2008-10-23T05:22:00Z</dcterms:modified>
  <cp:revision>13</cp:revision>
  <dc:subject/>
  <dc:title>关于下发课程建设评估实施方案的通知</dc:title>
</cp:coreProperties>
</file>