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lang w:val="zh-CN"/>
        </w:rPr>
        <w:t xml:space="preserve">附件：                                           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  <w:t>2010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年宣传思想暨精神文明工作计划项目责任分解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99"/>
        <w:gridCol w:w="6224"/>
        <w:gridCol w:w="2100"/>
        <w:gridCol w:w="1680"/>
        <w:gridCol w:w="1400"/>
      </w:tblGrid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责任目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主要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标 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责任处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宣传部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  <w:lang w:val="zh-CN"/>
              </w:rPr>
              <w:t>负责人</w:t>
            </w:r>
          </w:p>
        </w:tc>
      </w:tr>
      <w:tr>
        <w:trPr>
          <w:trHeight w:val="93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33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精神文明创建工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召开“宣传思想暨精神文明”动员大会，签订精神文明创建责任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会议圆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无一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何  兰</w:t>
            </w:r>
          </w:p>
        </w:tc>
      </w:tr>
      <w:tr>
        <w:trPr>
          <w:trHeight w:val="9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在全校范围内开展主题实践活动，向全校师生员工发出“做文明人，创文明校”活动倡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有创新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务求实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何  兰</w:t>
            </w:r>
          </w:p>
        </w:tc>
      </w:tr>
      <w:tr>
        <w:trPr>
          <w:trHeight w:val="9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集中开展“做文明人，创文明校”主题宣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形成浓厚舆论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扩大活动宣传效果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9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广泛普及文明礼仪常识，倡导知荣辱、重礼仪、讲文明的良好风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讲求实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何  兰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5.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选树典型：在全校师生中开展“情系医专”文明人物评选工作，并作为《印象医专</w:t>
            </w: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2010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》的一部分内容，年底归纳入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周密、细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深度挖掘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何  兰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内</w:t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外</w:t>
            </w:r>
          </w:p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宣</w:t>
            </w:r>
          </w:p>
          <w:p>
            <w:pPr>
              <w:pStyle w:val="Normal"/>
              <w:spacing w:lineRule="auto" w:line="96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围绕学校中心工作，主动参与策划、宣传报道，全年外媒宣传报道力争比上一年翻一番，达到</w:t>
            </w: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特色鲜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讲求实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各系（部）、处（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于凤海</w:t>
            </w:r>
          </w:p>
        </w:tc>
      </w:tr>
      <w:tr>
        <w:trPr>
          <w:trHeight w:val="7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抓好校报的改版与日常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讲求实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于凤海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做好校园外网</w:t>
            </w:r>
            <w:r>
              <w:rPr>
                <w:rFonts w:eastAsia="仿宋_GB2312"/>
                <w:kern w:val="0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焦点回顾</w:t>
            </w:r>
            <w:r>
              <w:rPr>
                <w:rFonts w:eastAsia="仿宋_GB2312"/>
                <w:kern w:val="0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及校园内网</w:t>
            </w:r>
            <w:r>
              <w:rPr>
                <w:rFonts w:eastAsia="仿宋_GB2312"/>
                <w:kern w:val="0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新闻快递</w:t>
            </w:r>
            <w:r>
              <w:rPr>
                <w:rFonts w:eastAsia="仿宋_GB2312"/>
                <w:kern w:val="0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的更新与维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认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细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加强对校内宣传栏、广播站的管理与指导工作，切实把好舆论导向关、质量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规范管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8"/>
                <w:lang w:val="zh-CN"/>
              </w:rPr>
              <w:t>10.</w:t>
            </w:r>
            <w:r>
              <w:rPr>
                <w:rFonts w:ascii="仿宋_GB2312" w:hAnsi="仿宋_GB2312" w:cs="仿宋_GB2312" w:eastAsia="仿宋_GB2312"/>
                <w:szCs w:val="28"/>
                <w:lang w:val="zh-CN"/>
              </w:rPr>
              <w:t>结合重大节庆日及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学校日常工作实际需要做好校园彩化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及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美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做好热点和突发公共事件的引导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万无一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政治敏感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于凤海</w:t>
            </w:r>
          </w:p>
        </w:tc>
      </w:tr>
      <w:tr>
        <w:trPr>
          <w:trHeight w:val="89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校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园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文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化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建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32"/>
                <w:szCs w:val="32"/>
                <w:lang w:val="zh-CN"/>
              </w:rPr>
              <w:t>12.</w:t>
            </w:r>
            <w:r>
              <w:rPr>
                <w:rFonts w:ascii="仿宋_GB2312" w:hAnsi="仿宋_GB2312" w:cs="仿宋_GB2312" w:eastAsia="仿宋_GB2312"/>
                <w:bCs/>
                <w:iCs/>
                <w:kern w:val="0"/>
                <w:sz w:val="32"/>
                <w:szCs w:val="32"/>
                <w:lang w:val="zh-CN"/>
              </w:rPr>
              <w:t>在师生员工中开展话师风、展师德文化征文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 w:val="32"/>
                <w:szCs w:val="32"/>
                <w:lang w:val="zh-CN"/>
              </w:rPr>
              <w:t>有深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 传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 团 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兰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i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月份的新生教育月，</w:t>
            </w: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月份的学风建设月，</w:t>
            </w: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月份的诚信教育月等，并开展校园“诚信学子”评选活动，实行榜样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讲求实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90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14.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我心中的美”外部环境摄影图片票选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广泛开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精益求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 传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 团 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3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围绕</w:t>
            </w:r>
            <w:r>
              <w:rPr>
                <w:rFonts w:eastAsia="仿宋_GB2312"/>
                <w:kern w:val="0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中国，有座城市叫长春</w:t>
            </w:r>
            <w:r>
              <w:rPr>
                <w:rFonts w:eastAsia="仿宋_GB2312"/>
                <w:kern w:val="0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全国书画大赛</w:t>
            </w:r>
            <w:r>
              <w:rPr>
                <w:rFonts w:eastAsia="仿宋_GB2312"/>
                <w:kern w:val="0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、</w:t>
            </w:r>
            <w:r>
              <w:rPr>
                <w:rFonts w:eastAsia="仿宋_GB2312"/>
                <w:kern w:val="0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唱响长春</w:t>
            </w:r>
            <w:r>
              <w:rPr>
                <w:rFonts w:eastAsia="仿宋_GB2312"/>
                <w:kern w:val="0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歌曲演唱大赛等文化活动提升校园文化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隆重热烈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气氛活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7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/>
                <w:kern w:val="0"/>
                <w:szCs w:val="28"/>
              </w:rPr>
              <w:t>16.</w:t>
            </w:r>
            <w:r>
              <w:rPr>
                <w:rFonts w:eastAsia="仿宋_GB2312"/>
                <w:kern w:val="0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第三届长春市道德楷模</w:t>
            </w:r>
            <w:r>
              <w:rPr>
                <w:rFonts w:eastAsia="仿宋_GB2312"/>
                <w:kern w:val="0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评选和学习宣传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深度挖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7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17.</w:t>
            </w:r>
            <w:r>
              <w:rPr>
                <w:rFonts w:eastAsia="仿宋_GB2312"/>
                <w:kern w:val="0"/>
                <w:szCs w:val="28"/>
              </w:rPr>
              <w:t>加大对网络、手机等信息传播的正确引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认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严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15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lang w:val="zh-CN"/>
              </w:rPr>
              <w:t>18.</w:t>
            </w: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以长春市第六届大学生运动会、长春高校第二届大学生“软件文化艺术节”为契机，推进“最新成果”进教材、进课堂、进头脑、进公寓、进社团、进网络“六进”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力求实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19.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选树学生身边的典型人物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志愿者、勤工岗等，挖掘事迹；评选出的事迹材料形成文字，作为《印象医专</w:t>
            </w: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》的一部分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真情实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提升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何  兰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  <w:lang w:val="zh-CN"/>
              </w:rPr>
              <w:t>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20.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以党委理论学习中心组为载体，抓好校级领导干部的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经常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制度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  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以“名人论坛”为载体，组织好全校教工的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有深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有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  <w:tr>
        <w:trPr>
          <w:trHeight w:val="11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22.</w:t>
            </w: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以“书香医专”为载体，积极开展个人读书自学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群众性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长期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各系（部）、处（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杨敬然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《印象医专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》、《情系医专》何兰负责；《新闻快递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版》、《名人论坛》杨敬然负责；《长春医专》汇编孙立负责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委宣传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8:00Z</dcterms:created>
  <dc:creator>CCINFO</dc:creator>
  <dc:description/>
  <cp:keywords/>
  <dc:language>en-US</dc:language>
  <cp:lastModifiedBy>USER</cp:lastModifiedBy>
  <cp:lastPrinted>2007-10-19T10:23:00Z</cp:lastPrinted>
  <dcterms:modified xsi:type="dcterms:W3CDTF">2010-04-22T02:26:00Z</dcterms:modified>
  <cp:revision>82</cp:revision>
  <dc:subject/>
  <dc:title>“高校文明杯”竞赛主要目标责任分解表</dc:title>
</cp:coreProperties>
</file>