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3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组织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寒假教学系列师资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、中心）、相关处（室）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贯彻人才引进与培养并举的方针，全面落实张湘富校长在</w:t>
      </w:r>
      <w:r>
        <w:rPr>
          <w:rFonts w:ascii="仿宋_GB2312" w:hAnsi="仿宋_GB2312" w:cs="仿宋_GB2312" w:eastAsia="仿宋_GB2312"/>
          <w:sz w:val="28"/>
          <w:szCs w:val="28"/>
        </w:rPr>
        <w:t>本学期科级干部工作会议上的讲话精神，加快建设一支“师德高尚、治学严谨、质量优良、精干高效、富有创新精神和国际视野”的教师队伍，加快“两栖工程”建设步伐，根据教育部《高等学校教师培训工作规程》和《国家中长期教育改革与发展规划纲要》精神，经学校研究决定利用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寒假一周时间对教学系列全体教师开展师资培训工作，请各系（部、中心）和相关处（室）认真学习相关文件，切实组织好本次师资培训活动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寒假教学系列师资培训工作实施方案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jc w:val="righ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一</w:t>
      </w:r>
      <w:r>
        <w:rPr>
          <w:rFonts w:ascii="仿宋_GB2312" w:hAnsi="仿宋_GB2312" w:cs="宋体;SimSun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年十二月十三日</w:t>
      </w:r>
    </w:p>
    <w:p>
      <w:pPr>
        <w:pStyle w:val="Normal"/>
        <w:spacing w:lineRule="exact" w:line="460"/>
        <w:ind w:firstLine="562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601"/>
        <w:rPr>
          <w:rFonts w:ascii="华文中宋" w:hAnsi="华文中宋" w:eastAsia="华文中宋" w:cs="宋体;SimSun"/>
          <w:b/>
          <w:b/>
          <w:sz w:val="30"/>
          <w:szCs w:val="30"/>
          <w:u w:val="single"/>
        </w:rPr>
      </w:pPr>
      <w:r>
        <w:rPr>
          <w:rFonts w:ascii="华文中宋" w:hAnsi="华文中宋" w:cs="宋体;SimSun" w:eastAsia="华文中宋"/>
          <w:b/>
          <w:sz w:val="30"/>
          <w:szCs w:val="30"/>
          <w:u w:val="single"/>
        </w:rPr>
        <w:t xml:space="preserve">主题词： </w:t>
      </w:r>
      <w:r>
        <w:rPr>
          <w:rFonts w:eastAsia="华文中宋" w:cs="宋体;SimSun" w:ascii="华文中宋" w:hAnsi="华文中宋"/>
          <w:b/>
          <w:sz w:val="30"/>
          <w:szCs w:val="30"/>
          <w:u w:val="single"/>
        </w:rPr>
        <w:t>2011</w:t>
      </w:r>
      <w:r>
        <w:rPr>
          <w:rFonts w:ascii="华文中宋" w:hAnsi="华文中宋" w:cs="宋体;SimSun" w:eastAsia="华文中宋"/>
          <w:b/>
          <w:sz w:val="30"/>
          <w:szCs w:val="30"/>
          <w:u w:val="single"/>
        </w:rPr>
        <w:t xml:space="preserve">年  教学系列  师资培训  通知                 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长医高专校长办公室           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校对：胡皓月                                    共印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华文中宋" w:eastAsia="仿宋_GB2312"/>
          <w:b/>
          <w:sz w:val="36"/>
          <w:szCs w:val="36"/>
        </w:rPr>
        <w:t>年寒假教学系列师资培训工作实施方案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全面落实张湘富校长在</w:t>
      </w:r>
      <w:r>
        <w:rPr>
          <w:rFonts w:ascii="仿宋_GB2312" w:hAnsi="仿宋_GB2312" w:cs="仿宋_GB2312" w:eastAsia="仿宋_GB2312"/>
          <w:sz w:val="28"/>
          <w:szCs w:val="28"/>
        </w:rPr>
        <w:t>本学期科级干部工作会议上的讲话精神，加快“两栖工程”建设步伐，经学校研究决定利用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寒假一周时间对教学系列全体教师开展师资培训工作，现制订实施方案如下：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指导思想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</w:rPr>
        <w:t>以全面提高教师队伍的政治素质和职业道德，加强教师的教学、科研等综合能力培养为目的，优化教师队伍结构，促进教育教学质量的提高，满足学校人才培养的需要。</w:t>
      </w:r>
      <w:r>
        <w:rPr>
          <w:rFonts w:eastAsia="仿宋_GB2312" w:cs="仿宋_GB2312" w:ascii="仿宋_GB2312" w:hAnsi="仿宋_GB2312"/>
          <w:sz w:val="28"/>
        </w:rPr>
        <w:br/>
      </w:r>
      <w:r>
        <w:rPr>
          <w:rFonts w:ascii="仿宋_GB2312" w:hAnsi="仿宋_GB2312" w:cs="仿宋_GB2312" w:eastAsia="仿宋_GB2312"/>
          <w:sz w:val="28"/>
        </w:rPr>
        <w:t>　　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坚持“按需培训，分类管理，学用一致，讲求实效，权利共享，责任共担”的原则，全面推进“两栖工程”建设，采取“以集中讲座为主、分组讨论为辅”等多种培训形式，切实丰富培训工作内容，积极改进培训方法手段，全面提高培训工作效益。</w:t>
      </w:r>
      <w:r>
        <w:rPr>
          <w:rFonts w:eastAsia="仿宋_GB2312" w:cs="仿宋_GB2312" w:ascii="仿宋_GB2312" w:hAnsi="仿宋_GB2312"/>
          <w:sz w:val="28"/>
        </w:rPr>
        <w:br/>
      </w:r>
      <w:r>
        <w:rPr>
          <w:rFonts w:ascii="仿宋_GB2312" w:hAnsi="仿宋_GB2312" w:cs="仿宋_GB2312" w:eastAsia="仿宋_GB2312"/>
          <w:sz w:val="28"/>
        </w:rPr>
        <w:t>　　</w:t>
      </w: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以教学一线教师为主要培训对象，结合我校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 xml:space="preserve">年教学工作计划和“十二五”发展规划，重点从专业建设、课程建设、教材建设、制度建设、晋升本科的前期准备工作等方面进行培训，促进教学梯队建设和科研团队建设。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组织机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寒假教学系列师资培训工作领导小组，具体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组  长：张湘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副组长：刘  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  员：（按姓氏笔画排序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马爱民   王秋香   王春梅   史冬梅   刘  洋   孙立波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洪波   刘铁英   佟晓光   李淑惠   张  立   杨  鑫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金  艳   周洪凯   赵  冰   赵学峰   袁兆新   靳丹虹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体分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务处：负责培训前期准备，包括培训内容、培训形式与专家名单等的确定、实施方案的形成等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高教研究室：负责会场布置，包括横幅制作、会标制作、座位分布、资料整理（学校留存一份，报送教务处一份）等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科教处：负责培训会程，包括录像、照像、签到与人员统计、新闻投稿（包括校园网和校报）等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相关系（部、中心）：负责相关讲座内容的准备、相关讨论问题提纲的准备、相关培训人员的组织等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主要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晋升本科院校应作的前期准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讨论并修订</w:t>
      </w:r>
      <w:r>
        <w:rPr>
          <w:rFonts w:eastAsia="仿宋_GB2312" w:cs="仿宋_GB2312" w:ascii="仿宋_GB2312" w:hAnsi="仿宋_GB2312"/>
          <w:sz w:val="28"/>
        </w:rPr>
        <w:t>2008</w:t>
      </w:r>
      <w:r>
        <w:rPr>
          <w:rFonts w:ascii="仿宋_GB2312" w:hAnsi="仿宋_GB2312" w:cs="仿宋_GB2312" w:eastAsia="仿宋_GB2312"/>
          <w:sz w:val="28"/>
        </w:rPr>
        <w:t>版人才培养方案（</w:t>
      </w:r>
      <w:r>
        <w:rPr>
          <w:rFonts w:eastAsia="仿宋_GB2312" w:cs="仿宋_GB2312" w:ascii="仿宋_GB2312" w:hAnsi="仿宋_GB2312"/>
          <w:sz w:val="28"/>
        </w:rPr>
        <w:t>2008</w:t>
      </w:r>
      <w:r>
        <w:rPr>
          <w:rFonts w:ascii="仿宋_GB2312" w:hAnsi="仿宋_GB2312" w:cs="仿宋_GB2312" w:eastAsia="仿宋_GB2312"/>
          <w:sz w:val="28"/>
        </w:rPr>
        <w:t>版教学计划）及“十二五”专业建设研讨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课程与教材建设经验交流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教学相关制度修订和研讨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学习《国家中长期教育改革与发展规划纲要》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>学习《吉林省普通高等学校“十二五”学科专业建设规划》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</w:rPr>
        <w:t>四、培训形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培训工作上午主要以“集中讲座”为主，由校内外专家、相关负责人等进行专题讲座，下午以“分组讨论”为主，依据培训内容的不同以小组形式进行讨论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五、日程安排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95"/>
        <w:gridCol w:w="4170"/>
        <w:gridCol w:w="1995"/>
        <w:gridCol w:w="1920"/>
      </w:tblGrid>
      <w:tr>
        <w:trPr>
          <w:trHeight w:val="27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日  期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内     容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讲人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  注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ascii="仿宋_GB2312" w:hAnsi="仿宋_GB2312" w:cs="仿宋_GB2312" w:eastAsia="仿宋_GB2312"/>
              </w:rPr>
              <w:t>日上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准备晋升本科院校的专题录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放映录像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晋升本科院校的前期准备分组讨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国家与吉林省《教育规划纲要》等文件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系、部、中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组研讨</w:t>
            </w:r>
          </w:p>
        </w:tc>
      </w:tr>
      <w:tr>
        <w:trPr>
          <w:trHeight w:val="261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日上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与教材建设经验交流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兆新甘卉纪耀华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专题讲座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与教材建设交流研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系、部、中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组研讨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上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立项形式修订教学系列制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务处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专题报告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教学制度建设研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系、部、中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组研讨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上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才培养方案与“十二五”专业建设研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系、部、中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组研讨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才培养方案与“十二五”专业建设研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系、部、中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组研讨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  <w:r>
              <w:rPr>
                <w:rFonts w:ascii="仿宋_GB2312" w:hAnsi="仿宋_GB2312" w:cs="仿宋_GB2312" w:eastAsia="仿宋_GB2312"/>
              </w:rPr>
              <w:t>日上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十二五”专业建设研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专题研讨</w:t>
            </w:r>
          </w:p>
        </w:tc>
      </w:tr>
      <w:tr>
        <w:trPr>
          <w:trHeight w:val="287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修订</w:t>
            </w: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版人才培养方案（教学计划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专题研讨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315" w:hanging="0"/>
        <w:jc w:val="left"/>
        <w:rPr/>
      </w:pPr>
      <w:r>
        <w:rPr/>
        <w:t>讨论分组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25"/>
        <w:gridCol w:w="1005"/>
        <w:gridCol w:w="4125"/>
        <w:gridCol w:w="1515"/>
      </w:tblGrid>
      <w:tr>
        <w:trPr>
          <w:trHeight w:val="3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  组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组  成  人  员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组  长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  员  组  成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 点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系分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系教学系列全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4</w:t>
            </w:r>
            <w:r>
              <w:rPr>
                <w:rFonts w:ascii="仿宋_GB2312" w:hAnsi="仿宋_GB2312" w:cs="仿宋_GB2312" w:eastAsia="仿宋_GB2312"/>
              </w:rPr>
              <w:t>教室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系分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兆新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系教学系列全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教学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楼小会议室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系分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淑惠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系教学系列全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54</w:t>
            </w:r>
            <w:r>
              <w:rPr>
                <w:rFonts w:ascii="仿宋_GB2312" w:hAnsi="仿宋_GB2312" w:cs="仿宋_GB2312" w:eastAsia="仿宋_GB2312"/>
              </w:rPr>
              <w:t>教室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础医学部分组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铁英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础医学部全体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43</w:t>
            </w:r>
            <w:r>
              <w:rPr>
                <w:rFonts w:ascii="仿宋_GB2312" w:hAnsi="仿宋_GB2312" w:cs="仿宋_GB2312" w:eastAsia="仿宋_GB2312"/>
              </w:rPr>
              <w:t>教室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人文部分组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学峰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人文部全体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7</w:t>
            </w:r>
            <w:r>
              <w:rPr>
                <w:rFonts w:ascii="仿宋_GB2312" w:hAnsi="仿宋_GB2312" w:cs="仿宋_GB2312" w:eastAsia="仿宋_GB2312"/>
              </w:rPr>
              <w:t>教室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教研部分组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史冬梅</w:t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教研部全体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教研部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教研部分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 艳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教研部全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教研部</w:t>
            </w:r>
          </w:p>
        </w:tc>
      </w:tr>
      <w:tr>
        <w:trPr>
          <w:trHeight w:val="245" w:hRule="atLeast"/>
        </w:trPr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教研部分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洪凯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教研部全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教研部</w:t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人教育部分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佟晓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教部教学系列全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教部主任室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培训中心分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立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培训中心全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培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办公室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实训中心分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春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实训中心全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模拟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9</w:t>
            </w:r>
            <w:r>
              <w:rPr>
                <w:rFonts w:ascii="仿宋_GB2312" w:hAnsi="仿宋_GB2312" w:cs="仿宋_GB2312" w:eastAsia="仿宋_GB2312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卫服务中心分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  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卫生服务中心全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卫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宣教室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管理人员分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爱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教务处、科教处、高教研究室、督导组、示范校建设办公室、职教集团全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善教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楼会议室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315" w:hanging="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</w:rPr>
        <w:t>七、讨论提纲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（一）课程建设讨论提纲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  <w:szCs w:val="32"/>
        </w:rPr>
        <w:t>课程建设的指导思想和理念？课程建设的发展态势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课程建设的宏观、微观工作思路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课程建设与高职教育定位关系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组合课程的建设问题？基础实验课如何和职业能力培养接轨？</w:t>
      </w:r>
    </w:p>
    <w:p>
      <w:pPr>
        <w:pStyle w:val="Style16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如何避免课程的重复建设，提高课程建设在教学实践中的真实作用和效率？</w:t>
      </w:r>
    </w:p>
    <w:p>
      <w:pPr>
        <w:pStyle w:val="Style16"/>
        <w:widowControl/>
        <w:snapToGrid w:val="false"/>
        <w:spacing w:lineRule="auto" w:line="360"/>
        <w:ind w:firstLine="661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课程建设中的教学方法、手段及内容的改革如何从“各自为政”，转变到切切实实的围绕着专业建设进行，既体现出专业建设的特色，又能体现课程的自身特色？</w:t>
      </w:r>
    </w:p>
    <w:p>
      <w:pPr>
        <w:pStyle w:val="Style16"/>
        <w:widowControl/>
        <w:snapToGrid w:val="false"/>
        <w:spacing w:lineRule="auto" w:line="360"/>
        <w:ind w:firstLine="661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z w:val="28"/>
          <w:szCs w:val="32"/>
        </w:rPr>
        <w:t>在课程建设中是否应该考虑到课程结构的合理性（如课程设置的定位和教学计划的制定等）。</w:t>
      </w:r>
    </w:p>
    <w:p>
      <w:pPr>
        <w:pStyle w:val="Style16"/>
        <w:widowControl/>
        <w:snapToGrid w:val="false"/>
        <w:spacing w:lineRule="auto" w:line="360"/>
        <w:ind w:firstLine="661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</w:rPr>
        <w:t>课程建设是否应在专业设置对市场需求充分调研基础上开展？</w:t>
      </w:r>
    </w:p>
    <w:p>
      <w:pPr>
        <w:pStyle w:val="Style16"/>
        <w:widowControl/>
        <w:snapToGrid w:val="false"/>
        <w:spacing w:lineRule="auto" w:line="360"/>
        <w:ind w:firstLine="661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.</w:t>
      </w:r>
      <w:r>
        <w:rPr>
          <w:rFonts w:ascii="仿宋_GB2312" w:hAnsi="仿宋_GB2312" w:eastAsia="仿宋_GB2312"/>
          <w:sz w:val="28"/>
          <w:szCs w:val="32"/>
        </w:rPr>
        <w:t>课程建设与课程评估二者的区别如何？各自的内容是什么？</w:t>
      </w:r>
    </w:p>
    <w:p>
      <w:pPr>
        <w:pStyle w:val="Style16"/>
        <w:widowControl/>
        <w:snapToGrid w:val="false"/>
        <w:spacing w:lineRule="auto" w:line="360"/>
        <w:ind w:firstLine="661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0.</w:t>
      </w:r>
      <w:r>
        <w:rPr>
          <w:rFonts w:ascii="仿宋_GB2312" w:hAnsi="仿宋_GB2312" w:eastAsia="仿宋_GB2312"/>
          <w:sz w:val="28"/>
          <w:szCs w:val="32"/>
        </w:rPr>
        <w:t>请说明课程建设的实质内涵。如何凝练课程特色？</w:t>
      </w:r>
    </w:p>
    <w:p>
      <w:pPr>
        <w:pStyle w:val="Style16"/>
        <w:widowControl/>
        <w:snapToGrid w:val="false"/>
        <w:spacing w:lineRule="auto" w:line="360"/>
        <w:ind w:firstLine="661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1.</w:t>
      </w:r>
      <w:r>
        <w:rPr>
          <w:rFonts w:ascii="仿宋_GB2312" w:hAnsi="仿宋_GB2312" w:eastAsia="仿宋_GB2312"/>
          <w:sz w:val="28"/>
          <w:szCs w:val="32"/>
        </w:rPr>
        <w:t>课程建设中，教学效果的评价如何更好的体现？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2.</w:t>
      </w:r>
      <w:r>
        <w:rPr>
          <w:rFonts w:ascii="仿宋_GB2312" w:hAnsi="仿宋_GB2312" w:eastAsia="仿宋_GB2312"/>
          <w:sz w:val="28"/>
          <w:szCs w:val="32"/>
        </w:rPr>
        <w:t>如何加强课程维护，做到课程建设可持续发展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 xml:space="preserve">你对“工学结合”的理解，在专业课教学设计中，如何改革教学模式实现“工学结合”？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 xml:space="preserve">如何综合评价学生的学习质量？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如何通过</w:t>
      </w:r>
      <w:r>
        <w:rPr>
          <w:rFonts w:ascii="仿宋_GB2312" w:hAnsi="仿宋_GB2312" w:cs="仿宋_GB2312" w:eastAsia="仿宋_GB2312"/>
          <w:bCs/>
          <w:sz w:val="28"/>
          <w:szCs w:val="28"/>
        </w:rPr>
        <w:t>改革教学方法和手段，实现教学目标和教学主体的转变，强化学生综合能力的培养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16.</w:t>
      </w:r>
      <w:r>
        <w:rPr>
          <w:rFonts w:ascii="仿宋_GB2312" w:hAnsi="仿宋_GB2312" w:cs="仿宋_GB2312" w:eastAsia="仿宋_GB2312"/>
          <w:bCs/>
          <w:sz w:val="28"/>
          <w:szCs w:val="28"/>
        </w:rPr>
        <w:t>申报国家精品课需完成哪些材料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17.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高职高专教学中，关于理论教学和实践教学的关系，现在主要有三种提法，即：理论与实践并行，理论为实践服务、理论与实践一体化，你认为哪种更好，更适合学科的教学设计？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（二）教材建设讨论提纲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教材编写如何更好体现职业教育教学改革思想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何规划、编写出具有特色的系列教材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高职高专教材与本科教材的区别？编写教材的目的与意义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何选择适合专业人才培养目标的教材？编写教材的审批程序？</w:t>
      </w:r>
    </w:p>
    <w:p>
      <w:pPr>
        <w:pStyle w:val="ListParagraph"/>
        <w:widowControl/>
        <w:spacing w:lineRule="auto" w:line="360"/>
        <w:ind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</w:rPr>
        <w:t>（三）制度建设讨论提纲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五大评价体系及其标注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教材出版、征订等相关制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有关“执教奖”评选的相关制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有关实验、实训方面的制度建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四）专业建设讨论提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专业与系部归属是否科学？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目前学校在师资、教学资源、实训条件方面是否满足专业发展需要？如果不能满足，需要加大哪方面投入，具体投入什么？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专业人才市场需求如何？专业定位、现状、特色和发展目标如何？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专业建设五年内分年度发展计划和经费预算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专业建设的顺利实施需要学校提供哪些保障，如组织、制度、管理、经费保障。专业建设的预期目标是什么？如何监测？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如果学校进行专业建设情况监控，您认为监测指标应该包括哪些方面？如果学校对专业带头人和负责人工作情况进行评价，您认为评价标准包括哪些方面？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共课和选修课在各专业授课名称、授课学时方面如何统一？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理论与实验课的合理比例问题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你如何看待我校的专业体系和结构、专业数量与水平？请结合当前的社会形势和我校的实际情况，谈谈你对我校以及你所在院（系）专业结构调整、新专业建设的建议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你认为影响我校专业建设工作的主要因素有哪些？请对学校在专业建设方面的工作提出建议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28"/>
        </w:rPr>
      </w:pPr>
      <w:r>
        <w:rPr>
          <w:rFonts w:eastAsia="仿宋_GB2312" w:cs="仿宋_GB2312" w:ascii="仿宋_GB2312" w:hAnsi="仿宋_GB2312"/>
          <w:sz w:val="1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315" w:hanging="0"/>
        <w:jc w:val="left"/>
        <w:rPr/>
      </w:pPr>
      <w:r>
        <w:rPr/>
        <w:t>八、推进计划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90"/>
        <w:gridCol w:w="4350"/>
        <w:gridCol w:w="1680"/>
      </w:tblGrid>
      <w:tr>
        <w:trPr>
          <w:trHeight w:val="313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时    间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  作  内  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负责人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.12.03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0.12.08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贯彻校长讲话精神，指导假期培训制定规划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.12.09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0.12.15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师资培训工作实施方案》初稿形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  鑫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.12.16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0.12.20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部门报送主讲人、主讲内容、讨论提纲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部门负责人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.12.2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0.12.26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汇总培训项目、讨论提纲，调整实施方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  鑫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.12.27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系列师资培训工作协调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.12.28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0.12.30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师资培训工作实施方案》上报校领导审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1.04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系列师资培训工作预备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1.05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1.09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师资培训工作实施方案》正式定稿、发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伟、杨 鑫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1.10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培训课件与讲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>
          <w:trHeight w:val="177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1.10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1.11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师资培训各项前期准备到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爱民、张立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1.12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师资培训工作前验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1.13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1.17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正式开展师资培训工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1.18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1.20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整理、报送等工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爱民、张立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2.28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3.10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寒假教学系列师资培训工作总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九、保障措施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建立健全师资培训制度，加强培训工作机制建设，改善对师资培训工作的管理，将本次师资培训工作纳入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师资队伍建设整体规划，以适应我校师资队伍新的发展情况和要求，提高师资培训工作效益。</w:t>
      </w:r>
      <w:r>
        <w:rPr>
          <w:rFonts w:eastAsia="仿宋_GB2312" w:cs="仿宋_GB2312" w:ascii="仿宋_GB2312" w:hAnsi="仿宋_GB2312"/>
          <w:sz w:val="28"/>
        </w:rPr>
        <w:br/>
      </w:r>
      <w:r>
        <w:rPr>
          <w:rFonts w:ascii="仿宋_GB2312" w:hAnsi="仿宋_GB2312" w:cs="仿宋_GB2312" w:eastAsia="仿宋_GB2312"/>
          <w:sz w:val="28"/>
        </w:rPr>
        <w:t>　　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加强对师资培训工作的领导。各系（部、中心）要高度重视本次师资培训工作，进行统筹规划和安排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各负责部门于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日前将培训题目与专家姓名统一报送至教务处；各负责部门于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日前将本部门的《</w:t>
      </w:r>
      <w:r>
        <w:rPr>
          <w:rFonts w:eastAsia="仿宋_GB2312" w:cs="Arial" w:ascii="仿宋_GB2312" w:hAnsi="仿宋_GB2312"/>
          <w:sz w:val="28"/>
        </w:rPr>
        <w:t>×××</w:t>
      </w:r>
      <w:r>
        <w:rPr>
          <w:rFonts w:ascii="仿宋_GB2312" w:hAnsi="仿宋_GB2312" w:cs="Arial" w:eastAsia="仿宋_GB2312"/>
          <w:sz w:val="28"/>
        </w:rPr>
        <w:t>系（部、中心）</w:t>
      </w:r>
      <w:r>
        <w:rPr>
          <w:rFonts w:eastAsia="仿宋_GB2312" w:cs="Arial" w:ascii="仿宋_GB2312" w:hAnsi="仿宋_GB2312"/>
          <w:sz w:val="28"/>
        </w:rPr>
        <w:t>2011</w:t>
      </w:r>
      <w:r>
        <w:rPr>
          <w:rFonts w:ascii="仿宋_GB2312" w:hAnsi="仿宋_GB2312" w:cs="Arial" w:eastAsia="仿宋_GB2312"/>
          <w:sz w:val="28"/>
        </w:rPr>
        <w:t>年寒假教学系列师资培训工作实施方案</w:t>
      </w:r>
      <w:r>
        <w:rPr>
          <w:rFonts w:ascii="仿宋_GB2312" w:hAnsi="仿宋_GB2312" w:cs="仿宋_GB2312" w:eastAsia="仿宋_GB2312"/>
          <w:sz w:val="28"/>
        </w:rPr>
        <w:t>》（重点是分组讨论的提纲、内容及其形式等）报送至教务处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讲座全部采用多媒体形式进行，请负责部门于培训前一周（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日）将其多媒体课件报送至教务处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请各讨论分组组长于讨论结束后次日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00</w:t>
      </w:r>
      <w:r>
        <w:rPr>
          <w:rFonts w:ascii="仿宋_GB2312" w:hAnsi="仿宋_GB2312" w:cs="仿宋_GB2312" w:eastAsia="仿宋_GB2312"/>
          <w:sz w:val="28"/>
        </w:rPr>
        <w:t>将《</w:t>
      </w:r>
      <w:r>
        <w:rPr>
          <w:rFonts w:eastAsia="仿宋_GB2312" w:cs="Arial" w:ascii="仿宋_GB2312" w:hAnsi="仿宋_GB2312"/>
          <w:sz w:val="28"/>
        </w:rPr>
        <w:t>×××</w:t>
      </w:r>
      <w:r>
        <w:rPr>
          <w:rFonts w:ascii="仿宋_GB2312" w:hAnsi="仿宋_GB2312" w:cs="Arial" w:eastAsia="仿宋_GB2312"/>
          <w:sz w:val="28"/>
        </w:rPr>
        <w:t>系（部、中心）分组讨论（具体内容）情况记录</w:t>
      </w:r>
      <w:r>
        <w:rPr>
          <w:rFonts w:ascii="仿宋_GB2312" w:hAnsi="仿宋_GB2312" w:cs="仿宋_GB2312" w:eastAsia="仿宋_GB2312"/>
          <w:sz w:val="28"/>
        </w:rPr>
        <w:t>》与《</w:t>
      </w:r>
      <w:r>
        <w:rPr>
          <w:rFonts w:eastAsia="仿宋_GB2312" w:cs="Arial" w:ascii="仿宋_GB2312" w:hAnsi="仿宋_GB2312"/>
          <w:sz w:val="28"/>
        </w:rPr>
        <w:t>×××</w:t>
      </w:r>
      <w:r>
        <w:rPr>
          <w:rFonts w:ascii="仿宋_GB2312" w:hAnsi="仿宋_GB2312" w:cs="Arial" w:eastAsia="仿宋_GB2312"/>
          <w:sz w:val="28"/>
        </w:rPr>
        <w:t>系（部、中心）分组讨论（具体内容）总结</w:t>
      </w:r>
      <w:r>
        <w:rPr>
          <w:rFonts w:ascii="仿宋_GB2312" w:hAnsi="仿宋_GB2312" w:cs="仿宋_GB2312" w:eastAsia="仿宋_GB2312"/>
          <w:sz w:val="28"/>
        </w:rPr>
        <w:t>》上交至高教研究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>各系（部、中心）在师资培训期间要严格执行考勤制度，将其出勤率作为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进行评优等的重要参考依据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985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55:00Z</dcterms:created>
  <dc:creator>User</dc:creator>
  <dc:description/>
  <cp:keywords/>
  <dc:language>en-US</dc:language>
  <cp:lastModifiedBy>User</cp:lastModifiedBy>
  <dcterms:modified xsi:type="dcterms:W3CDTF">2011-01-06T08:24:00Z</dcterms:modified>
  <cp:revision>6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