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80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3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职业教育发展专项资金绩效评价校内预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五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专题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秋季学期教学反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、督导组、系部相关人员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职业教育发展专项资金绩效评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三 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三楼计财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教学信息反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3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6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课题结题答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1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8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新教员考务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楼小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新教员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药房班感受企业文化徒步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月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台”采购项目招标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冬季采暖用煤”招标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八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周毅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献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——“药学好声音”校园歌手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在校生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长春市卫计委组织的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及护理技能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拟医院二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准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Administrator</cp:lastModifiedBy>
  <cp:lastPrinted>2016-10-14T10:40:00Z</cp:lastPrinted>
  <dcterms:modified xsi:type="dcterms:W3CDTF">2016-10-17T00:57:00Z</dcterms:modified>
  <cp:revision>31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