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4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长春医学高等专科学校固定资产自查表（一）</w:t>
      </w:r>
    </w:p>
    <w:p>
      <w:pPr>
        <w:pStyle w:val="Normal"/>
        <w:tabs>
          <w:tab w:val="clear" w:pos="420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2"/>
        <w:gridCol w:w="1604"/>
        <w:gridCol w:w="1726"/>
        <w:gridCol w:w="1199"/>
        <w:gridCol w:w="2296"/>
        <w:gridCol w:w="2877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品</w:t>
            </w:r>
          </w:p>
        </w:tc>
      </w:tr>
      <w:tr>
        <w:trPr>
          <w:trHeight w:val="3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  <w:r>
              <w:rPr/>
              <w:t>/</w:t>
            </w:r>
            <w:r>
              <w:rPr/>
              <w:t>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系部处室主任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系部处室公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物品帐（卡片）与实物进行自查，有盘盈、盘亏填入此表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没有盘盈、盘亏此表也需填写“无”并签字上交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盘盈盘亏，需另行说明原因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与系部处室《固定资产清查自查报告》一起交到设备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必须如实填写，如有瞒报、虚报者，一经查实，追究当事人责任。</w:t>
      </w:r>
    </w:p>
    <w:p>
      <w:pPr>
        <w:pStyle w:val="Normal"/>
        <w:tabs>
          <w:tab w:val="clear" w:pos="420"/>
          <w:tab w:val="left" w:pos="1414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14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长春医学高等专科学校固定资产自查表（二）</w:t>
      </w:r>
    </w:p>
    <w:p>
      <w:pPr>
        <w:pStyle w:val="Normal"/>
        <w:tabs>
          <w:tab w:val="clear" w:pos="420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47"/>
        <w:gridCol w:w="1440"/>
        <w:gridCol w:w="1275"/>
        <w:gridCol w:w="975"/>
        <w:gridCol w:w="1125"/>
        <w:gridCol w:w="1395"/>
        <w:gridCol w:w="1635"/>
        <w:gridCol w:w="1290"/>
        <w:gridCol w:w="200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亏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品</w:t>
            </w:r>
          </w:p>
        </w:tc>
      </w:tr>
      <w:tr>
        <w:trPr>
          <w:trHeight w:val="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（盘亏）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任负责人（处长</w:t>
            </w:r>
            <w:r>
              <w:rPr/>
              <w:t>/</w:t>
            </w:r>
            <w:r>
              <w:rPr/>
              <w:t>系部主任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任固定资产管理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系部处室主任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系部处室公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物品帐（卡片）与实物进行自查，有盘盈、盘亏填入此表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没有盘盈、盘亏此表也需填写“无”并签字上交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盘盈盘亏，需另行说明原因；盘亏须有时任处长及固定资产管理员签字；</w:t>
      </w:r>
    </w:p>
    <w:p>
      <w:pPr>
        <w:pStyle w:val="Normal"/>
        <w:tabs>
          <w:tab w:val="clear" w:pos="420"/>
          <w:tab w:val="left" w:pos="14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与系部处室《固定资产清查自查报告》一起交到设备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必须如实填写，如有瞒报、虚报者，一经查实，追究当事人责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5-10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