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秋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0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学校办公室制表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10"/>
        <w:gridCol w:w="1984"/>
        <w:gridCol w:w="1985"/>
        <w:gridCol w:w="850"/>
        <w:gridCol w:w="2135"/>
      </w:tblGrid>
      <w:tr>
        <w:trPr>
          <w:tblHeader w:val="true"/>
          <w:trHeight w:val="9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25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业工作例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教楼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5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学校第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次党委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党委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5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管理工作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医学党总支学生党支部好书朗读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医学党总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医学楼党员活动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2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  <w:t>涉密人员保密教育轮训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党总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  <w:t>13</w:t>
            </w:r>
            <w:r>
              <w:rPr>
                <w:bCs/>
                <w:color w:val="333333"/>
                <w:szCs w:val="21"/>
                <w:shd w:fill="FFFFFF" w:val="clear"/>
              </w:rPr>
              <w:t>：</w:t>
            </w:r>
            <w:r>
              <w:rPr>
                <w:bCs/>
                <w:color w:val="333333"/>
                <w:szCs w:val="21"/>
                <w:shd w:fill="FFFFFF" w:val="clear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  <w:t>长春市保密教育实训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  <w:t>陈贵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  <w:t>国家安全人民防线建设小组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  <w:t>机关党总支全体党员</w:t>
            </w:r>
          </w:p>
        </w:tc>
      </w:tr>
      <w:tr>
        <w:trPr>
          <w:trHeight w:val="2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  <w:t>卫计委宣传科长例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馆“终身服务周”接待社区</w:t>
            </w: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岁以上老人参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础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命科学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终身学习周”系列活动之护理职业认同感专题讲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7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书馆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帮助老年人认识营养标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浦东路老年公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公寓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  </w:t>
            </w:r>
            <w:r>
              <w:rPr>
                <w:szCs w:val="21"/>
              </w:rPr>
              <w:t>学生公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辅导员例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学楼五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院辅导员例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0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终身学习周”系列活动之阅读分享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2: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学楼党员活动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经验交流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:00   1333</w:t>
            </w:r>
            <w:r>
              <w:rPr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馆“终身服务周”接待社区</w:t>
            </w: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岁以上老人参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14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人才培养方案编制暨专业（课程）诊改培训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党总支委员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医学楼党员活动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党总支委员</w:t>
            </w:r>
          </w:p>
        </w:tc>
      </w:tr>
      <w:tr>
        <w:trPr>
          <w:trHeight w:val="2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授公开课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混合式课堂教学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基础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10</w:t>
            </w:r>
            <w:r>
              <w:rPr>
                <w:kern w:val="0"/>
                <w:szCs w:val="21"/>
              </w:rPr>
              <w:t>基础医学部</w:t>
            </w:r>
            <w:r>
              <w:rPr>
                <w:kern w:val="0"/>
                <w:szCs w:val="21"/>
              </w:rPr>
              <w:t>401</w:t>
            </w: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医学部全体</w:t>
            </w:r>
          </w:p>
        </w:tc>
      </w:tr>
      <w:tr>
        <w:trPr>
          <w:trHeight w:val="2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查课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:00-12:50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医学楼各考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校长办公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十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职业生涯规划培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院国学知识竞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院红色电影展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:20 </w:t>
            </w:r>
            <w:r>
              <w:rPr>
                <w:szCs w:val="21"/>
              </w:rPr>
              <w:t>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规校纪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职业生涯规划设计讲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次学期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相关院部</w:t>
            </w:r>
          </w:p>
        </w:tc>
      </w:tr>
      <w:tr>
        <w:trPr>
          <w:trHeight w:val="17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用药咨询—吉大医院药师团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6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少数民族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赵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课程管理平台验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NIT</w:t>
            </w:r>
            <w:r>
              <w:rPr>
                <w:szCs w:val="21"/>
              </w:rPr>
              <w:t>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善学楼微机实验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相关院部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实训党总支“温暖你我，爱心捐赠”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实训党总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周一至周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党员及普通群众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完善诊改目标体系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阅读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绩效工资及职称评聘工作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人事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重要项目工作调度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校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计财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待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春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汇总并形成学校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工作总结及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学校工作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校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安全巡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学生干部培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情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业市场开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待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开展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年行政科级岗位竞聘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缴党费使用计划上报及自查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中层及以上领导出差计划表</w:t>
      </w:r>
    </w:p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60"/>
        <w:gridCol w:w="1134"/>
        <w:gridCol w:w="1701"/>
        <w:gridCol w:w="1417"/>
        <w:gridCol w:w="3850"/>
      </w:tblGrid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时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地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兆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5-1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专业技能大赛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5-1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专业技能大赛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4-1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木斯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全国涉外护理教育教学研讨会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3-1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冈山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基层政工干部传统教育专题培训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.10-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规划教材主编会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cp:keywords/>
  <dc:language>en-US</dc:language>
  <cp:lastModifiedBy>Administrator</cp:lastModifiedBy>
  <cp:lastPrinted>2018-11-12T08:27:00Z</cp:lastPrinted>
  <dcterms:modified xsi:type="dcterms:W3CDTF">2018-11-12T00:41:00Z</dcterms:modified>
  <cp:revision>56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