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羽毛球单打比赛八进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对阵表</w:t>
      </w:r>
    </w:p>
    <w:p>
      <w:pPr>
        <w:pStyle w:val="Normal"/>
        <w:ind w:firstLine="480"/>
        <w:jc w:val="center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31"/>
        <w:gridCol w:w="2131"/>
      </w:tblGrid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润鑫——孙德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少坤——张庆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春玲——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奇岩——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庆——马玉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——李洪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——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海英——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羽毛球比赛安排表，请各参赛队员和组织人员准时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入场完毕，第一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5:00Z</dcterms:created>
  <dc:creator>番茄花园</dc:creator>
  <dc:description/>
  <cp:keywords/>
  <dc:language>en-US</dc:language>
  <cp:lastModifiedBy>User</cp:lastModifiedBy>
  <cp:lastPrinted>2009-12-04T15:31:00Z</cp:lastPrinted>
  <dcterms:modified xsi:type="dcterms:W3CDTF">2010-03-17T05:10:00Z</dcterms:modified>
  <cp:revision>6</cp:revision>
  <dc:subject/>
  <dc:title>关于组织我校职工组羽毛球单项比赛的通知</dc:title>
</cp:coreProperties>
</file>