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高等职业院校人才培养工作评估专家组工作日程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sz w:val="28"/>
          <w:szCs w:val="28"/>
        </w:rPr>
        <w:t>日—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）</w:t>
      </w:r>
    </w:p>
    <w:p>
      <w:pPr>
        <w:pStyle w:val="Normal"/>
        <w:spacing w:lineRule="exact" w:line="340"/>
        <w:rPr/>
      </w:pPr>
      <w:r>
        <w:rPr/>
        <w:t>学校名称：长春医学高等专科学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33"/>
        <w:gridCol w:w="4826"/>
        <w:gridCol w:w="2692"/>
        <w:gridCol w:w="2312"/>
        <w:gridCol w:w="2496"/>
      </w:tblGrid>
      <w:tr>
        <w:trPr/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内容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员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点</w:t>
            </w:r>
          </w:p>
        </w:tc>
      </w:tr>
      <w:tr>
        <w:trPr/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内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报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待组、联络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日友好会馆</w:t>
            </w:r>
          </w:p>
        </w:tc>
      </w:tr>
      <w:tr>
        <w:trPr/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20" w:hanging="25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预备会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中日友好会馆会议室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一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日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:00</w:t>
            </w:r>
            <w:r>
              <w:rPr>
                <w:rFonts w:ascii="黑体;SimHei" w:hAnsi="黑体;SimHei" w:cs="宋体;SimSun" w:eastAsia="黑体;SimHei"/>
                <w:sz w:val="24"/>
              </w:rPr>
              <w:t>高等职业院校人才培养工作评估开幕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领导、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领导、中层干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善教楼二楼报告厅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:10</w:t>
            </w:r>
            <w:r>
              <w:rPr>
                <w:rFonts w:ascii="黑体;SimHei" w:hAnsi="黑体;SimHei" w:cs="宋体;SimSun" w:eastAsia="黑体;SimHei"/>
                <w:sz w:val="24"/>
              </w:rPr>
              <w:t>合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领导、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领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善教楼大厅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地考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领导、接待组、联络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园、模拟医院、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区服务中心等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:30-13:00</w:t>
            </w:r>
            <w:r>
              <w:rPr>
                <w:rFonts w:ascii="黑体;SimHei" w:hAnsi="黑体;SimHei" w:cs="宋体;SimSun" w:eastAsia="黑体;SimHei"/>
                <w:sz w:val="24"/>
              </w:rPr>
              <w:t>午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领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食堂</w:t>
            </w:r>
          </w:p>
        </w:tc>
      </w:tr>
      <w:tr>
        <w:trPr>
          <w:trHeight w:val="42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课、专业剖析、深度访谈、查阅资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关人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工作室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晚上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会议：交流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待组、联络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中日友好会馆会议室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二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课、专业剖析、深度访谈、查阅资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关人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工作室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剖析、深度访谈、座谈会（中层干部、教师、学生座谈会）、查阅资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关人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工作室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晚上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会议：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交流情况，对关键评估要素表决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讨论并通过反馈意见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专家组工作总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中日友好会馆会议室</w:t>
            </w:r>
          </w:p>
        </w:tc>
      </w:tr>
      <w:tr>
        <w:trPr>
          <w:trHeight w:val="69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三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估情况反馈通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领导、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领导、中层干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善教楼二楼报告厅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准备离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全体人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待组、联络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日友好会馆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学校迎评组织机构和工作职责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迎评工作领导小组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  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杜金华、张湘富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成  员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刘  伟、王作刚、杨永太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工作职责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根据省教育厅确定专家组评估日程安排，全面做好评估前的准备和评估过程中的各项工作的规划、组织、协调和指导。领导小组下设工作组，负责有关具体的迎评工作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秘书组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  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刘  伟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副组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张  虹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成  员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刘  洋、袁兆新、孙  莹、孙  乾、任佳伟、冷  雪、唐  红</w:t>
      </w:r>
    </w:p>
    <w:p>
      <w:pPr>
        <w:pStyle w:val="Normal"/>
        <w:widowControl/>
        <w:snapToGrid w:val="false"/>
        <w:spacing w:lineRule="exact" w:line="500"/>
        <w:ind w:left="1919" w:hanging="168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工作职责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负责对迎评周的全面组织工作，完成对迎评周工作的设计、组织、筹备、协调、督促、检查、落实等工作。</w:t>
      </w:r>
    </w:p>
    <w:p>
      <w:pPr>
        <w:pStyle w:val="Normal"/>
        <w:snapToGrid w:val="false"/>
        <w:spacing w:lineRule="exact" w:line="5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会务组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  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杨  鑫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副组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刘洪波</w:t>
      </w:r>
    </w:p>
    <w:p>
      <w:pPr>
        <w:pStyle w:val="Normal"/>
        <w:snapToGrid w:val="false"/>
        <w:spacing w:lineRule="exact" w:line="500"/>
        <w:ind w:left="1808" w:hanging="1245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成  员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袁兆新、刘  洋、孙  莹、王春梅、代生厚、杨春花、田小海、张  晨、张义英、张润鑫、尹  航</w:t>
      </w:r>
    </w:p>
    <w:p>
      <w:pPr>
        <w:pStyle w:val="Normal"/>
        <w:snapToGrid w:val="false"/>
        <w:spacing w:lineRule="exact" w:line="500"/>
        <w:ind w:left="1856" w:hanging="1377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工作职责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负责迎评周内各类会议的会前准备和会务工作，各位专家工作室的准备工作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接待组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  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张  立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副组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张  旭</w:t>
      </w:r>
    </w:p>
    <w:p>
      <w:pPr>
        <w:pStyle w:val="Normal"/>
        <w:widowControl/>
        <w:snapToGrid w:val="false"/>
        <w:spacing w:lineRule="exact" w:line="500"/>
        <w:ind w:left="1710" w:hanging="123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成  员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王晓丹、赵  冰、王春梅、龙宇翔、马维娜、刘力为、李春赫、刘思雅、薄  英</w:t>
      </w:r>
    </w:p>
    <w:p>
      <w:pPr>
        <w:pStyle w:val="Normal"/>
        <w:widowControl/>
        <w:snapToGrid w:val="false"/>
        <w:spacing w:lineRule="exact" w:line="500"/>
        <w:ind w:left="1856" w:hanging="1377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工作职责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负责迎评周的接待工作。包括接站、接机、宾馆、三餐、专家生活用品、工作用品的配备，中午专家休息室及参观考察的安排等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联络组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  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胡静涛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副组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靳丹虹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成  员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王秋香、高  寒、王成文、丁建红、高雅静、李佳卉 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工作职责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负责与专家的沟通和联络、专家考察向导、咨询、联系等工作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宣传组</w:t>
      </w:r>
    </w:p>
    <w:p>
      <w:pPr>
        <w:pStyle w:val="Normal"/>
        <w:widowControl/>
        <w:snapToGrid w:val="false"/>
        <w:spacing w:lineRule="exact" w:line="50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  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王迪新</w:t>
      </w:r>
    </w:p>
    <w:p>
      <w:pPr>
        <w:pStyle w:val="Normal"/>
        <w:widowControl/>
        <w:snapToGrid w:val="false"/>
        <w:spacing w:lineRule="exact" w:line="50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副组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文世良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成  员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杨敬然、孙  炬、李春赫、唐诗扬、李  游</w:t>
      </w:r>
    </w:p>
    <w:p>
      <w:pPr>
        <w:pStyle w:val="Normal"/>
        <w:widowControl/>
        <w:snapToGrid w:val="false"/>
        <w:spacing w:lineRule="exact" w:line="500"/>
        <w:ind w:left="1856" w:hanging="1377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工作职责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负责利用条幅、宣传栏、网络、报纸等做好宣传报道工作。负责专家在校期间各种活动的照相、摄像、录音等工作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保障组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  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杨永太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副组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于海涛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成  员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刘铁英、赵宇辉、赵  冰  赵环宇、李淑艳</w:t>
      </w:r>
    </w:p>
    <w:p>
      <w:pPr>
        <w:pStyle w:val="Normal"/>
        <w:widowControl/>
        <w:snapToGrid w:val="false"/>
        <w:spacing w:lineRule="exact" w:line="500"/>
        <w:ind w:left="1856" w:hanging="1377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工作职责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负责专家医疗保健，校园室内外环境美化，卫生清扫工作。评估期间水、电的供应，电话通讯的畅通工作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调遣组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  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赵陆陆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副组长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马  龙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成  员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池  明、李  宏、宋柏慧、边洪鑫、朱晓红、魏  婷</w:t>
      </w:r>
    </w:p>
    <w:p>
      <w:pPr>
        <w:pStyle w:val="Normal"/>
        <w:widowControl/>
        <w:snapToGrid w:val="false"/>
        <w:spacing w:lineRule="exact" w:line="500"/>
        <w:ind w:left="1856" w:hanging="1377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工作职责：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负责全校师生员工的调遣，等待专家的随时问询、座谈、深度访谈等工作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专家、联络员信息一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81"/>
        <w:gridCol w:w="1497"/>
        <w:gridCol w:w="1506"/>
        <w:gridCol w:w="2232"/>
      </w:tblGrid>
      <w:tr>
        <w:trPr>
          <w:trHeight w:val="10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家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系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络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0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树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6044151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靳丹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004315899</w:t>
            </w:r>
          </w:p>
        </w:tc>
      </w:tr>
      <w:tr>
        <w:trPr>
          <w:trHeight w:val="10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志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9033490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王成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699500555</w:t>
            </w:r>
          </w:p>
        </w:tc>
      </w:tr>
      <w:tr>
        <w:trPr>
          <w:trHeight w:val="10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有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3843006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高雅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2803</w:t>
            </w:r>
          </w:p>
        </w:tc>
      </w:tr>
      <w:tr>
        <w:trPr>
          <w:trHeight w:val="10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沈  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5021619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王秋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8471</w:t>
            </w:r>
          </w:p>
        </w:tc>
      </w:tr>
      <w:tr>
        <w:trPr>
          <w:trHeight w:val="10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牛俊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7566612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高  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2833</w:t>
            </w:r>
          </w:p>
        </w:tc>
      </w:tr>
      <w:tr>
        <w:trPr>
          <w:trHeight w:val="10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盛广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8043305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丁建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2809</w:t>
            </w:r>
          </w:p>
        </w:tc>
      </w:tr>
      <w:tr>
        <w:trPr>
          <w:trHeight w:val="10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春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944888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李佳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614471880</w:t>
            </w:r>
          </w:p>
        </w:tc>
      </w:tr>
      <w:tr>
        <w:trPr>
          <w:trHeight w:val="10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  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500895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善教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胡静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2765</w:t>
            </w:r>
          </w:p>
        </w:tc>
      </w:tr>
      <w:tr>
        <w:trPr>
          <w:trHeight w:val="10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韩依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1960220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张旭：宾馆处负责接待、联络工作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2881</w:t>
            </w:r>
          </w:p>
        </w:tc>
      </w:tr>
      <w:tr>
        <w:trPr>
          <w:trHeight w:val="53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厅领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秘书组人员信息一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218"/>
        <w:gridCol w:w="278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  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手  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办公室电话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  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副校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9043110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482521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  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医学系主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8043384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4826426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袁兆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护理系主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8043384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482516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  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学系主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7562525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482517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  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建办公室顾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8441841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482521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学质量科科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1643937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482512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佳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建办干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8948272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482512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冷  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建办干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9441266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482512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唐  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建办干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0391033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4825122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接待组人员信息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33"/>
        <w:gridCol w:w="2710"/>
        <w:gridCol w:w="2169"/>
      </w:tblGrid>
      <w:tr>
        <w:trPr>
          <w:trHeight w:val="7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  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手  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办公电话</w:t>
            </w:r>
          </w:p>
        </w:tc>
      </w:tr>
      <w:tr>
        <w:trPr>
          <w:trHeight w:val="7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张  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办主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2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825109</w:t>
            </w:r>
          </w:p>
        </w:tc>
      </w:tr>
      <w:tr>
        <w:trPr>
          <w:trHeight w:val="7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张  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财处处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28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825229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马维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图书馆馆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28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825195</w:t>
            </w:r>
          </w:p>
        </w:tc>
      </w:tr>
      <w:tr>
        <w:trPr>
          <w:trHeight w:val="7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王晓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外事办主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842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943004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825190</w:t>
            </w:r>
          </w:p>
        </w:tc>
      </w:tr>
      <w:tr>
        <w:trPr>
          <w:trHeight w:val="7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赵  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区中心主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84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825199</w:t>
            </w:r>
          </w:p>
        </w:tc>
      </w:tr>
      <w:tr>
        <w:trPr>
          <w:trHeight w:val="7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王春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模拟医院主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84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889690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龙宇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网络中心主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043328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825243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刘力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生处副处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8948583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825214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刘思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办干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86864088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825210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薄  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办干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5787392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82524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课、访谈和座谈教室安排一览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负责部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临床实训中心，内容包括多媒体调试、卫生、水、水果、纸巾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负责部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护理、药学、医学系，内容包括桌椅摆放、坐垫、照相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79"/>
        <w:gridCol w:w="3044"/>
        <w:gridCol w:w="2107"/>
      </w:tblGrid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室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功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4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生座谈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组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护理系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4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师座谈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组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4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课、访谈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树德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课、访谈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志国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学系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课、访谈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有生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课、访谈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沈  彬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课、访谈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牛俊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医学系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课、访谈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盛广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46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课、访谈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春明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善教楼二楼会议室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层干部座谈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校  办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家工作主场地及负责人一览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工作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项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区卫生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观、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赵  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参观准备、休息室各项备品准备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床实训中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课、访谈、专业剖析座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王春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室备品准备、多媒体调试等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袁兆新、刘  洋、孙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桌椅摆放、照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楼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层干部座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张  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品准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善教楼会议室休息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休息、检查材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宾  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、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张  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房间安排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、宾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胡静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站、接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楼报告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幕式、闭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杨  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、闭幕式安排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" w:hAnsi="楷体_GB2312" w:eastAsia="楷体_GB2312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805</wp:posOffset>
          </wp:positionH>
          <wp:positionV relativeFrom="paragraph">
            <wp:posOffset>-184785</wp:posOffset>
          </wp:positionV>
          <wp:extent cx="1675130" cy="329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5109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131445</wp:posOffset>
          </wp:positionV>
          <wp:extent cx="228600" cy="226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131445</wp:posOffset>
              </wp:positionV>
              <wp:extent cx="893572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5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0.35pt" to="702.7pt,10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b/>
      </w:rPr>
      <w:t>专家工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" w:hAnsi="楷体_GB2312" w:eastAsia="楷体_GB2312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805</wp:posOffset>
          </wp:positionH>
          <wp:positionV relativeFrom="paragraph">
            <wp:posOffset>-184785</wp:posOffset>
          </wp:positionV>
          <wp:extent cx="1675130" cy="32956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5109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95</wp:posOffset>
          </wp:positionH>
          <wp:positionV relativeFrom="paragraph">
            <wp:posOffset>-131445</wp:posOffset>
          </wp:positionV>
          <wp:extent cx="228600" cy="22606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795</wp:posOffset>
              </wp:positionH>
              <wp:positionV relativeFrom="paragraph">
                <wp:posOffset>131445</wp:posOffset>
              </wp:positionV>
              <wp:extent cx="8935720" cy="762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55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0.35pt" to="702.7pt,10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b/>
      </w:rPr>
      <w:t>专家工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0:00Z</dcterms:created>
  <dc:creator>User</dc:creator>
  <dc:description/>
  <cp:keywords/>
  <dc:language>en-US</dc:language>
  <cp:lastModifiedBy>微软用户</cp:lastModifiedBy>
  <cp:lastPrinted>2012-09-24T09:41:00Z</cp:lastPrinted>
  <dcterms:modified xsi:type="dcterms:W3CDTF">2012-09-24T02:59:00Z</dcterms:modified>
  <cp:revision>3</cp:revision>
  <dc:subject/>
  <dc:title>长春医学高等专科学校</dc:title>
</cp:coreProperties>
</file>