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秋季学期第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40"/>
        <w:gridCol w:w="1457"/>
        <w:gridCol w:w="2100"/>
        <w:gridCol w:w="1050"/>
        <w:gridCol w:w="1751"/>
      </w:tblGrid>
      <w:tr>
        <w:trPr>
          <w:tblHeader w:val="true"/>
          <w:trHeight w:val="19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 2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医学培训基地评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院医疗设备招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文明杯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党办、校办相关人员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关部门上交职教集团成立大会筹备材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</w:t>
            </w:r>
          </w:p>
        </w:tc>
      </w:tr>
      <w:tr>
        <w:trPr>
          <w:trHeight w:val="47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工作量统计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教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</w:t>
            </w:r>
          </w:p>
        </w:tc>
      </w:tr>
      <w:tr>
        <w:trPr>
          <w:trHeight w:val="4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示范校建设论坛展示材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教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系部</w:t>
            </w:r>
          </w:p>
        </w:tc>
      </w:tr>
      <w:tr>
        <w:trPr>
          <w:trHeight w:val="8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 2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 2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三批护理人卫教材编写启动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、护理系相关人员</w:t>
            </w:r>
          </w:p>
        </w:tc>
      </w:tr>
      <w:tr>
        <w:trPr>
          <w:trHeight w:val="14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示范校建设第二轮论坛材料预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示范校办公室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科教处、校办、职教集团、成教部、四个系部主任</w:t>
            </w:r>
          </w:p>
        </w:tc>
      </w:tr>
      <w:tr>
        <w:trPr>
          <w:trHeight w:val="52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员发展会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  3654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、党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8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 2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校级课程评估系部自查材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教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>
          <w:trHeight w:val="9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2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课题结题鉴定会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省级科研成果申报材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术委员会委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工作会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工作量统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校级课程评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周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模拟医院设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教学部门获奖牌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周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届毕业生成绩单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校办存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印《长春医学高等专科学校校园发展规划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年度工作总结、计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0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排球比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16:00Z</dcterms:created>
  <dc:creator>wyh</dc:creator>
  <dc:description/>
  <cp:keywords/>
  <dc:language>en-US</dc:language>
  <cp:lastModifiedBy>新雨林木风</cp:lastModifiedBy>
  <cp:lastPrinted>2009-11-23T07:51:00Z</cp:lastPrinted>
  <dcterms:modified xsi:type="dcterms:W3CDTF">2009-11-22T23:56:00Z</dcterms:modified>
  <cp:revision>43</cp:revision>
  <dc:subject/>
  <dc:title>长春医学高等专科学校</dc:title>
</cp:coreProperties>
</file>