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课表校对注意事项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所有任课教师的初课表都必须经过校对，包括兼职和外聘教师在内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所有教师必须在规定时间内进行课表校对，校对时间为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校对课表项目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时数、授课班级合班情况要与任务书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校历核对不能排课时间点是否排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校历核对考试时间，定在考试时间考试的课程必须在考试时间之前结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一班级的同一门课程不能在同一天排课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常情况下理论课最多只能排至第五单元，外聘教师有特殊要求的除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一班级的同一门课程理论和实验不能排在同一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内教师的理论课不能连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层干部原则上只能周一、周四全天和其他业余时间排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共学科部主任双周周二上午不排课（教学例会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课表有问题的系部中心到本部门教学干事处进行调整，调整时不能随意调动别人的课表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公共学科部的教师如有问题，请到教务处</w:t>
      </w:r>
      <w:r>
        <w:rPr>
          <w:sz w:val="24"/>
        </w:rPr>
        <w:t>705</w:t>
      </w:r>
      <w:r>
        <w:rPr>
          <w:sz w:val="24"/>
        </w:rPr>
        <w:t>室进行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各班级课表编排以教学过程合理为原则，不能因课表时间点未满足个人要求而调动课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有特殊要求在排课前没有上交系部中心教学干事处的，课表排出后将不予考虑，校内教师一般要求不予考虑，如有排到非正常时间过多的可考虑给予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校领导的课表由教研室主任负责打印、校对和征求领导意见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一定要避开有自考班级的上课时间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一旦终课表形成将不再作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3:00Z</dcterms:created>
  <dc:creator>User</dc:creator>
  <dc:description/>
  <cp:keywords/>
  <dc:language>en-US</dc:language>
  <cp:lastModifiedBy>杨智源</cp:lastModifiedBy>
  <dcterms:modified xsi:type="dcterms:W3CDTF">2012-12-20T05:46:00Z</dcterms:modified>
  <cp:revision>22</cp:revision>
  <dc:subject/>
  <dc:title/>
</cp:coreProperties>
</file>