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4]1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二次校级课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结题验收结果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各系（部、中心）、研究所、处（室）：</w:t>
      </w:r>
    </w:p>
    <w:p>
      <w:pPr>
        <w:pStyle w:val="Normal"/>
        <w:tabs>
          <w:tab w:val="clear" w:pos="420"/>
          <w:tab w:val="left" w:pos="5474" w:leader="none"/>
        </w:tabs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科研管理工作的相关安排，教务处组织开展了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二次校级课题结题验收工作，并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进行了结题验收答辩。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课题申请结题，验收工作分三个阶段进行，教务处初审、评委</w:t>
      </w:r>
      <w:r>
        <w:rPr>
          <w:rFonts w:eastAsia="仿宋_GB2312"/>
          <w:sz w:val="32"/>
          <w:szCs w:val="32"/>
        </w:rPr>
        <w:t>组预审、课题组答辩。评委组由校学术委员会委员组成。</w:t>
      </w:r>
      <w:r>
        <w:rPr>
          <w:rFonts w:ascii="仿宋_GB2312" w:hAnsi="仿宋_GB2312" w:eastAsia="仿宋_GB2312"/>
          <w:sz w:val="32"/>
          <w:szCs w:val="32"/>
        </w:rPr>
        <w:t>鉴于材料提交及答辩情况，评委组认为大部分课题符合《校级课题结题验收评审标准》，同时也指出了存在的问题并提出合理建议</w:t>
      </w:r>
      <w:r>
        <w:rPr>
          <w:rFonts w:eastAsia="仿宋_GB2312"/>
          <w:sz w:val="32"/>
          <w:szCs w:val="32"/>
        </w:rPr>
        <w:t>。经评委组研究决定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课题通过验收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课题需补充、完善材料，暂缓通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二次校级课题结题验收通过名单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二月二十五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校级课题  结题  验收结果　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科教处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048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张镝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第二次</w:t>
      </w:r>
      <w:r>
        <w:rPr>
          <w:rFonts w:cs="宋体;SimSun"/>
          <w:b/>
          <w:sz w:val="32"/>
          <w:szCs w:val="32"/>
        </w:rPr>
        <w:t>校级课题</w:t>
      </w:r>
      <w:r>
        <w:rPr>
          <w:rFonts w:cs="宋体;SimSun"/>
          <w:b/>
          <w:sz w:val="32"/>
          <w:szCs w:val="32"/>
        </w:rPr>
        <w:t>结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5554980" cy="413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3780"/>
                              <w:gridCol w:w="1080"/>
                              <w:gridCol w:w="25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于积极心理学理念的专科院校学生心理健康教育研究与应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孙立波、马龙、李伟娜、杨柳、高雅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院（企）合作共建基于职业能力培养的静脉配液综合实训课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林大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孙莹、解蕙铭、董曼、高雅静、王晓红、张启友、赵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《护理基础技术》课程资源建设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何凤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李宗花、刘印、曹玉凤、王菊、成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社区卫生人员实训基地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赵冰、张虹、张春英、张鏖谧、李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BL</w:t>
                                  </w:r>
                                  <w:r>
                                    <w:rPr/>
                                    <w:t>教学法在《组织胚胎学》教学中应用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玫琦、宋晓环、宋佰慧、王忠超、朱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职高专学生学习心理障碍成因及教育对策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兰凤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宋佰慧、李新、张健、汪春红、李宗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参的乙醇提取物对糖尿病大鼠、血脂相关生化指标及对胰岛和肾脏组织学结构的作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晓环、李伟、宋佰慧、陈娟、王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芦根乙醇提取物对糖尿病小鼠肝脏糖原合成酶表达的影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佰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冬梅、张玫琦、杨铭、张国荣、陈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5.2pt;mso-wrap-distance-left:9pt;mso-wrap-distance-right:9pt;mso-wrap-distance-top:0pt;mso-wrap-distance-bottom:0pt;margin-top:173.75pt;mso-position-vertical-relative:page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3780"/>
                        <w:gridCol w:w="1080"/>
                        <w:gridCol w:w="25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课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项目组成员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于积极心理学理念的专科院校学生心理健康教育研究与应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陈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孙立波、马龙、李伟娜、杨柳、高雅静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院（企）合作共建基于职业能力培养的静脉配液综合实训课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林大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孙莹、解蕙铭、董曼、高雅静、王晓红、张启友、赵亮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《护理基础技术》课程资源建设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何凤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李宗花、刘印、曹玉凤、王菊、成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社区卫生人员实训基地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赵冰、张虹、张春英、张鏖谧、李雪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BL</w:t>
                            </w:r>
                            <w:r>
                              <w:rPr/>
                              <w:t>教学法在《组织胚胎学》教学中应用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孙冬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玫琦、宋晓环、宋佰慧、王忠超、朱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职高专学生学习心理障碍成因及教育对策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兰凤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宋佰慧、李新、张健、汪春红、李宗花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参的乙醇提取物对糖尿病大鼠、血脂相关生化指标及对胰岛和肾脏组织学结构的作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晓环、李伟、宋佰慧、陈娟、王丹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芦根乙醇提取物对糖尿病小鼠肝脏糖原合成酶表达的影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佰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冬梅、张玫琦、杨铭、张国荣、陈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985" w:footer="992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4:00Z</dcterms:created>
  <dc:creator>User</dc:creator>
  <dc:description/>
  <cp:keywords/>
  <dc:language>en-US</dc:language>
  <cp:lastModifiedBy>User</cp:lastModifiedBy>
  <cp:lastPrinted>2014-12-23T08:37:00Z</cp:lastPrinted>
  <dcterms:modified xsi:type="dcterms:W3CDTF">2014-12-26T00:24:00Z</dcterms:modified>
  <cp:revision>56</cp:revision>
  <dc:subject/>
  <dc:title>长春医学高等专科学校文件</dc:title>
</cp:coreProperties>
</file>